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六届中国在线分析仪器应用及发展国际论坛日程安排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The Schedule of the Sixth International Forum of the Application and Development of Online Analytical Instrument in China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13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t>00-17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t xml:space="preserve">00 </w:t>
      </w:r>
      <w:r>
        <w:rPr>
          <w:rFonts w:ascii="宋体" w:hAnsi="宋体" w:cs="宋体"/>
          <w:b/>
          <w:bCs/>
          <w:sz w:val="24"/>
          <w:szCs w:val="24"/>
        </w:rPr>
        <w:t>北京国际会议中心二楼第二会议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大会开幕式及大会报告主持人：曹乃玉秘书长和孙磊副主任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t>00-17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t xml:space="preserve">00 of November 7, 2013 </w:t>
      </w:r>
      <w:r>
        <w:rPr/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The second hall, Floor 2, Beijing International Convention Center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Opening ceremony and speech delivering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bCs/>
          <w:sz w:val="24"/>
          <w:szCs w:val="24"/>
        </w:rPr>
        <w:t>Hosts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t xml:space="preserve">Cao Naiyu </w:t>
      </w:r>
      <w:hyperlink r:id="rId2">
        <w:r>
          <w:rPr>
            <w:rStyle w:val="InternetLink"/>
            <w:rFonts w:cs="宋体" w:ascii="宋体" w:hAnsi="宋体"/>
            <w:b/>
            <w:bCs/>
            <w:sz w:val="24"/>
            <w:szCs w:val="24"/>
            <w:shd w:fill="FFFFFF" w:val="clear"/>
          </w:rPr>
          <w:t>secretary-general</w:t>
        </w:r>
      </w:hyperlink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 xml:space="preserve">and Sun lei 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Associate Director</w:t>
      </w:r>
    </w:p>
    <w:tbl>
      <w:tblPr>
        <w:tblW w:w="10923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43"/>
        <w:gridCol w:w="4573"/>
        <w:gridCol w:w="117"/>
        <w:gridCol w:w="1458"/>
        <w:gridCol w:w="293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Time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告题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Topic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告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Reporter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Unit 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--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报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Registration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--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幕式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主持人介绍出席论坛的院士和领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领导致辞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pening ceremony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The hosts introduce the academicians and leaders present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ddresses of the leaders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-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国环境监测技术的现状与发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he Current Situation and Development of China's Environment Monitoring Technolog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复盛院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Wei Fusheng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cademicia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环境监测总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hina national environmental monitoring centre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-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  <w:shd w:fill="F6FAFD" w:val="clear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6FAFD" w:val="clear"/>
              </w:rPr>
              <w:t>在线分析仪系统与精益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Online Analyzer System and Lean Manage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un Le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石化工程建设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inopec Engineering Incorporation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-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Maxum II </w:t>
            </w:r>
            <w:r>
              <w:rPr>
                <w:rFonts w:ascii="宋体" w:hAnsi="宋体" w:cs="宋体"/>
                <w:sz w:val="24"/>
                <w:szCs w:val="24"/>
              </w:rPr>
              <w:t>色谱仪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性能升级 与时俱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axum II Chromatograph-Performance Upgrading  Advancing with the Tim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飞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ang Fe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门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iemens China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-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红外光度分析在石化过程中的应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The Application of </w:t>
            </w:r>
            <w:r>
              <w:rPr>
                <w:rFonts w:cs="宋体" w:ascii="宋体" w:hAnsi="宋体"/>
                <w:sz w:val="24"/>
                <w:szCs w:val="24"/>
              </w:rPr>
              <w:t xml:space="preserve">Near Infrared Spectroscopy Analysis in the Process of petrifaction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文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Zhang Wenf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仕富梅亚太服务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ervomex Asian Pacific Service Center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-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气污染在线监测技术进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The Progress on Air Pollution Online Monitoring Technology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文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iu Wenqi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科学院安徽光学精密机械研究所所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irector of Anhui Institute of Optics and Fine Mechanics, Chinese Academy of Sciences</w:t>
            </w:r>
          </w:p>
        </w:tc>
      </w:tr>
      <w:tr>
        <w:trPr>
          <w:trHeight w:val="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-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低功率单色波长色散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射线荧光重金属在线分析仪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Low-power Monochromatic Wavelength-Dispersive X-ray  Fluorescence of Heavy Metals Online Analyz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陈泽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Chen Zew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希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ach Company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-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产在线分析仪在炼油过程中的典型应用案例及效益分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ypical Cases and Benefit Analysis of the Application of Domestic Online Analyzer in Refinery Proces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海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uo Haita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力分析自控技术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ingzhou Tongli Analytic Automatic Technology Co., Ltd.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-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午休息和午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reak and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unch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-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在线质谱仪的环氧反应器操作与控制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The Operation and Control Technology of </w:t>
            </w:r>
            <w:r>
              <w:rPr>
                <w:rFonts w:cs="宋体" w:ascii="宋体" w:hAnsi="宋体"/>
                <w:sz w:val="24"/>
                <w:szCs w:val="24"/>
              </w:rPr>
              <w:t xml:space="preserve">Epoxy Reactor Which is Based on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Online M</w:t>
            </w:r>
            <w:r>
              <w:rPr>
                <w:rFonts w:cs="宋体" w:ascii="宋体" w:hAnsi="宋体"/>
                <w:sz w:val="24"/>
                <w:szCs w:val="24"/>
              </w:rPr>
              <w:t xml:space="preserve">ass Spectrometer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金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Yang Jinche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石化扬子石化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inopec Yangzi Petrochemical Company Ltd.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-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激光吸收光谱技术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EM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色谱技术在天然气在线分析中的应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The Application of </w:t>
            </w:r>
            <w:r>
              <w:rPr>
                <w:rFonts w:cs="宋体" w:ascii="宋体" w:hAnsi="宋体"/>
                <w:sz w:val="24"/>
                <w:szCs w:val="24"/>
              </w:rPr>
              <w:t>Tunable Diode Laser Absorption Spectroscopy and Chromatographic Technique in Natural Gas Online Analys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i Yi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聚光科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杭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股份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ocused Photonics Inc.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-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仪器在环境应急监测中的应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The Application of </w:t>
            </w:r>
            <w:r>
              <w:rPr>
                <w:rFonts w:cs="宋体" w:ascii="宋体" w:hAnsi="宋体"/>
                <w:sz w:val="24"/>
                <w:szCs w:val="24"/>
              </w:rPr>
              <w:t>In-situ Instrumentation in Environment Emergency Monitor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文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i Wenq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环境监测总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hina National Environmental Monitoring Center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-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Memosens&amp;Liquiline: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质分析测量新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emosens&amp;Liquiline: The New Standard for Water Quality Analysis and Measur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an Fe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+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ndress+Hauser China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-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国在线分析仪器应用现状和前景的综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A Summary of the Current Application Situation and Prospect of China’s Online Analytical Instrument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 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Wang S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科技学院电气与信息工程学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hongQing Uniyersity of Science &amp; Technology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chool of Electrical and Information Engineering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-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环境监测与预警系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Intelligent Environment Monitoring and Early Warning Syste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升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Wu Shengha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天瑞仪器股份有限公司</w:t>
            </w:r>
          </w:p>
          <w:p>
            <w:pPr>
              <w:pStyle w:val="Normal"/>
              <w:shd w:fill="FFFFFF" w:val="clear"/>
              <w:spacing w:lineRule="atLeast" w:line="270" w:before="0" w:after="15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sz w:val="24"/>
                  <w:szCs w:val="24"/>
                  <w:shd w:fill="FFFFFF" w:val="clear"/>
                </w:rPr>
                <w:t>Jiangsu Skyray Instrument Co.,LTD.</w:t>
              </w:r>
            </w:hyperlink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-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茶歇休息和参观展览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Tea break and visiting the exhibition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-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线质谱仪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@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气中有毒有害气体监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Online M</w:t>
            </w:r>
            <w:r>
              <w:rPr>
                <w:rFonts w:cs="宋体" w:ascii="宋体" w:hAnsi="宋体"/>
                <w:sz w:val="24"/>
                <w:szCs w:val="24"/>
              </w:rPr>
              <w:t>ass Spectrometer @ The Monitoring of Poisonous and Harmful Gas in the Atmosphe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ete Trayno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赛默飞世尔科技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Thermo Fisher Scientific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-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中油在线监测技术在低浓度石油废水中的应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The Application of Oil in Water Online Monitoring Technology in Low Concentration O</w:t>
            </w:r>
            <w:r>
              <w:rPr>
                <w:rFonts w:cs="宋体" w:ascii="宋体" w:hAnsi="宋体"/>
                <w:sz w:val="24"/>
                <w:szCs w:val="24"/>
              </w:rPr>
              <w:t xml:space="preserve">ily Sewag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Emphasis"/>
                <w:rFonts w:ascii="宋体" w:hAnsi="宋体" w:cs="宋体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ascii="宋体" w:hAnsi="宋体" w:cs="宋体"/>
                <w:i w:val="false"/>
                <w:sz w:val="24"/>
                <w:szCs w:val="24"/>
                <w:shd w:fill="FFFFFF" w:val="clear"/>
              </w:rPr>
              <w:t>翟家骥</w:t>
            </w:r>
          </w:p>
          <w:p>
            <w:pPr>
              <w:pStyle w:val="Normal"/>
              <w:widowControl/>
              <w:jc w:val="left"/>
              <w:rPr>
                <w:rStyle w:val="Emphasis"/>
                <w:rFonts w:ascii="宋体" w:hAnsi="宋体" w:cs="宋体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宋体" w:ascii="宋体" w:hAnsi="宋体"/>
                <w:i w:val="false"/>
                <w:sz w:val="24"/>
                <w:szCs w:val="24"/>
                <w:shd w:fill="FFFFFF" w:val="clear"/>
              </w:rPr>
              <w:t>Zhai Jiaj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城市排水集团检测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Testing Center of Beijing Drainage Group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-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种创新的烟气预处理系统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CR CEM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的应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The Application of A Creative Flue Gas Pretreatment System in SCR CEM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Li Fe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国博纯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Perma Pure LLC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-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油品质分类鉴别方法研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The Research on Oil Quality Classification and Identific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友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Zhao Youqua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大学精密仪器与光电子工程学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chool of Precision Instrument &amp; Opto-Electronics Engineering, Tianjin University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-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煤化工在线分析仪器应用与发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The Application and Development of Coal Chemical Industry Online Analytical Instru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忠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Xu Zhongha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神华集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henhua Group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-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线分析小屋风险与安全保护探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The Discussion of the Risk and Safeguard of Online Analysis Cabin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明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Jiang Mingqian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赛科石油化工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hanghai SECCO Petrochemical Company Limited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3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日五洲大酒店荔江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Lijiang Hall of Wuzhou Hotel on </w:t>
      </w:r>
      <w:r>
        <w:rPr>
          <w:rFonts w:cs="宋体" w:ascii="宋体" w:hAnsi="宋体"/>
          <w:b/>
          <w:bCs/>
          <w:sz w:val="24"/>
          <w:szCs w:val="24"/>
        </w:rPr>
        <w:t>November 7, 2013</w:t>
      </w:r>
    </w:p>
    <w:tbl>
      <w:tblPr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03"/>
        <w:gridCol w:w="6169"/>
      </w:tblGrid>
      <w:tr>
        <w:trPr>
          <w:trHeight w:val="5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c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2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洲大酒店荔江厅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jiang Hall of Wuzhou Hotel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北京雪迪龙科技股份有限公司赞助的答谢晚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quet Sponsored by Beijing SDL Technology Co., Ltd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:00-21: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洲大酒店荔江厅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jiang Hall of Wuzhou Hotel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仪器仪表学会分析仪器分会在线专业委员会年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Professional Committee Annual Meeting of the China Instrument Society Analytical Instrument Sub-Society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13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日上午 北京国际会议中心一楼第四会议厅</w:t>
      </w:r>
      <w:r>
        <w:rPr>
          <w:rFonts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会议室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专题一：石油化工专题报告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持人：</w:t>
      </w:r>
      <w:r>
        <w:rPr>
          <w:rFonts w:ascii="宋体" w:hAnsi="宋体" w:cs="宋体"/>
          <w:b/>
          <w:sz w:val="24"/>
          <w:szCs w:val="24"/>
        </w:rPr>
        <w:t>赵友全教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Morning of November 8, 2013  A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cs="宋体" w:ascii="宋体" w:hAnsi="宋体"/>
          <w:b/>
          <w:bCs/>
          <w:sz w:val="24"/>
          <w:szCs w:val="24"/>
        </w:rPr>
        <w:t xml:space="preserve">The fourth hall, Floor 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</w:rPr>
        <w:t>, Beijing International Convention Center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Special topic I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t xml:space="preserve">special reports on petrochemical industry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Host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t>Zhao Youquan Professor</w:t>
      </w:r>
    </w:p>
    <w:tbl>
      <w:tblPr>
        <w:tblW w:w="10950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43"/>
        <w:gridCol w:w="1157"/>
        <w:gridCol w:w="4665"/>
        <w:gridCol w:w="3285"/>
      </w:tblGrid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Ti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告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Reporter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Topi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Unit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寇立鹏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ou Lipen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色谱仪在聚乙烯装置的应用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41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The Application of </w:t>
            </w:r>
            <w:hyperlink r:id="rId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Chromatographic Instrument</w:t>
              </w:r>
            </w:hyperlink>
            <w:r>
              <w:rPr>
                <w:rFonts w:cs="宋体" w:ascii="宋体" w:hAnsi="宋体"/>
                <w:sz w:val="24"/>
                <w:szCs w:val="24"/>
              </w:rPr>
              <w:t xml:space="preserve"> in Polyethylene Un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沙 （天津）石化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INOPEC SABIC TianJin Petrochemical Company Limited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-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毅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heng Y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SITRANS SL </w:t>
            </w:r>
            <w:r>
              <w:rPr>
                <w:rFonts w:ascii="宋体" w:hAnsi="宋体" w:cs="宋体"/>
                <w:sz w:val="24"/>
                <w:szCs w:val="24"/>
              </w:rPr>
              <w:t>激光气体分析仪的应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he Application of SITRANS SL Laser Gas Analyz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门子（中国）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iemens China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-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平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ao Pin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激光</w:t>
            </w:r>
            <w:r>
              <w:rPr>
                <w:rFonts w:cs="宋体" w:ascii="宋体" w:hAnsi="宋体"/>
                <w:sz w:val="24"/>
                <w:szCs w:val="24"/>
              </w:rPr>
              <w:t>CO</w:t>
            </w:r>
            <w:r>
              <w:rPr>
                <w:rFonts w:ascii="宋体" w:hAnsi="宋体" w:cs="宋体"/>
                <w:sz w:val="24"/>
                <w:szCs w:val="24"/>
              </w:rPr>
              <w:t>气体分析仪非燃烧应用案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on-combustion Application Cases of Laser CO Gas Analyz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梅特勒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托利多国际贸易（上海）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Mettler Toledo International Trade (Shanghai) 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歇休息和参观展览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ea break and visiting the exhibition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姗姗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i Shansha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燕山石化乙烯裂解炉氧分析仪优化改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he Optimization and Transformation of the Oxygen Analyzer for Yanshan Petrochemical’s Ethylene Cracking Furnac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燕山石化运保中心仪表二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o. 2 Instruments Department of Operational Maintenance Center of Sinopec Beijing Yanshan Company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ete Traynor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质谱仪分析方案</w:t>
            </w:r>
            <w:r>
              <w:rPr>
                <w:rFonts w:cs="宋体" w:ascii="宋体" w:hAnsi="宋体"/>
                <w:sz w:val="24"/>
                <w:szCs w:val="24"/>
              </w:rPr>
              <w:t>@</w:t>
            </w:r>
            <w:r>
              <w:rPr>
                <w:rFonts w:ascii="宋体" w:hAnsi="宋体" w:cs="宋体"/>
                <w:sz w:val="24"/>
                <w:szCs w:val="24"/>
              </w:rPr>
              <w:t>发酵工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Online Mass Spectrometer Analysis @  Fermentation Industry-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赛默飞世尔科技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Thermo Fisher Scientific</w:t>
            </w:r>
          </w:p>
        </w:tc>
      </w:tr>
      <w:tr>
        <w:trPr>
          <w:trHeight w:val="1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-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名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ang Mingbi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柴油十六烷值分析仪的研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he Research on Online Diesel Cetane Number Analyz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13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日上午  北京国际会议中心一楼第四会议厅</w:t>
      </w:r>
      <w:r>
        <w:rPr>
          <w:rFonts w:cs="宋体" w:ascii="宋体" w:hAnsi="宋体"/>
          <w:b/>
          <w:bCs/>
          <w:sz w:val="24"/>
          <w:szCs w:val="24"/>
        </w:rPr>
        <w:t>B</w:t>
      </w:r>
      <w:r>
        <w:rPr>
          <w:rFonts w:ascii="宋体" w:hAnsi="宋体" w:cs="宋体"/>
          <w:b/>
          <w:bCs/>
          <w:sz w:val="24"/>
          <w:szCs w:val="24"/>
        </w:rPr>
        <w:t>会议室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专题二：环境监测专题报告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持人：</w:t>
      </w:r>
      <w:r>
        <w:rPr>
          <w:rFonts w:ascii="宋体" w:hAnsi="宋体" w:cs="宋体"/>
          <w:b/>
          <w:sz w:val="24"/>
          <w:szCs w:val="24"/>
        </w:rPr>
        <w:t>曹以刚副秘书长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Morning of November 8,2013  B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cs="宋体" w:ascii="宋体" w:hAnsi="宋体"/>
          <w:b/>
          <w:bCs/>
          <w:sz w:val="24"/>
          <w:szCs w:val="24"/>
        </w:rPr>
        <w:t xml:space="preserve">The fourth hall, Floor 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</w:rPr>
        <w:t>, Beijing International Convention Center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Special topic II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t xml:space="preserve">special reports on environment monitoring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Host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t xml:space="preserve">Cao Yigang 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Deputy Secretary-General</w:t>
      </w:r>
    </w:p>
    <w:tbl>
      <w:tblPr>
        <w:tblW w:w="1097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43"/>
        <w:gridCol w:w="1157"/>
        <w:gridCol w:w="4665"/>
        <w:gridCol w:w="3311"/>
      </w:tblGrid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Ti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告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Reporter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Topic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Unit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少成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u Shaochen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重金属在线分析的研究进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he Research Progress of Atmospheric Heavy Metal Online Analysi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铁研究总院分析测试研究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nalytic and Testing Research Institute of Central Iron &amp; Steel Research Institute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-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清华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Wang Qinghu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质量监测方案</w:t>
            </w:r>
            <w:r>
              <w:rPr>
                <w:rFonts w:cs="宋体" w:ascii="宋体" w:hAnsi="宋体"/>
                <w:sz w:val="24"/>
                <w:szCs w:val="24"/>
              </w:rPr>
              <w:t>@</w:t>
            </w:r>
            <w:r>
              <w:rPr>
                <w:rFonts w:ascii="宋体" w:hAnsi="宋体" w:cs="宋体"/>
                <w:sz w:val="24"/>
                <w:szCs w:val="24"/>
              </w:rPr>
              <w:t>工业客户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ir Quality Monitoring Scheme @ Industrial Customer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赛默飞世尔科技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hermo Fisher Scientific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-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仪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ang Yifan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阳极溶出伏安法在水质重金属在线监测中的应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he Application of Anodic Stripping Voltammetry in Online Monitoring of Water Quality Heavy Metal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雪迪龙科技股份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eijing SDL Technology Co., LTD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歇休息和参观展览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ea break and visiting the exhibition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华俊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e Huaju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污染源重金属在线监测技术研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esearch of online technology formonitoring heavy metal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聚光科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杭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股份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Focused Photonics Inc.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尹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in We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颗粒物在线监测技术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tmospheric Particulates Online Monitoring Technology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化工研究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eijing Chemical Industry Research Institute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伟明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uang Weimin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WTOS</w:t>
            </w:r>
            <w:r>
              <w:rPr>
                <w:rFonts w:ascii="宋体" w:hAnsi="宋体" w:cs="宋体"/>
                <w:sz w:val="24"/>
                <w:szCs w:val="24"/>
              </w:rPr>
              <w:t>污水处理智能优化解决方案在市政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工业废水的应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ubject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Application of Wastewater Treatment Optimization Solution in Municipal/Industrial wastewater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希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Hach Company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-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海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i Haiyang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机污染物的在线测量新技术和新应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ew Technology and New Application in Organic Pollutants Online Measurement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科学院大连化学物理研究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lian Institute of Chemical Physics, Chinese Academy of Sciences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13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日上午  北京国际会议中心一楼第四会议厅</w:t>
      </w:r>
      <w:r>
        <w:rPr>
          <w:rFonts w:cs="宋体" w:ascii="宋体" w:hAnsi="宋体"/>
          <w:b/>
          <w:bCs/>
          <w:sz w:val="24"/>
          <w:szCs w:val="24"/>
        </w:rPr>
        <w:t>C</w:t>
      </w:r>
      <w:r>
        <w:rPr>
          <w:rFonts w:ascii="宋体" w:hAnsi="宋体" w:cs="宋体"/>
          <w:b/>
          <w:bCs/>
          <w:sz w:val="24"/>
          <w:szCs w:val="24"/>
        </w:rPr>
        <w:t>会议室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专题三：在线分析综合类专题报告一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持人：</w:t>
      </w:r>
      <w:r>
        <w:rPr>
          <w:rFonts w:ascii="宋体" w:hAnsi="宋体" w:cs="宋体"/>
          <w:b/>
          <w:sz w:val="24"/>
          <w:szCs w:val="24"/>
        </w:rPr>
        <w:t>戴连奎教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Morning of November 8, 2013  C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cs="宋体" w:ascii="宋体" w:hAnsi="宋体"/>
          <w:b/>
          <w:bCs/>
          <w:sz w:val="24"/>
          <w:szCs w:val="24"/>
        </w:rPr>
        <w:t xml:space="preserve">The fourth hall, Floor 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</w:rPr>
        <w:t>, Beijing International Convention Center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Special topic III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Arial" w:ascii="宋体" w:hAnsi="宋体"/>
          <w:b/>
          <w:sz w:val="24"/>
          <w:szCs w:val="24"/>
          <w:shd w:fill="FFFFFF" w:val="clear"/>
        </w:rPr>
        <w:t>first</w:t>
      </w:r>
      <w:r>
        <w:rPr>
          <w:rFonts w:cs="宋体" w:ascii="宋体" w:hAnsi="宋体"/>
          <w:b/>
          <w:bCs/>
          <w:sz w:val="24"/>
          <w:szCs w:val="24"/>
        </w:rPr>
        <w:t xml:space="preserve"> special reports on general online analysis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>Host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t xml:space="preserve">Dai Liankui </w:t>
      </w:r>
      <w:r>
        <w:rPr>
          <w:rFonts w:cs="宋体" w:ascii="宋体" w:hAnsi="宋体"/>
          <w:b/>
          <w:sz w:val="24"/>
          <w:szCs w:val="24"/>
        </w:rPr>
        <w:t>Professor</w:t>
      </w:r>
    </w:p>
    <w:tbl>
      <w:tblPr>
        <w:tblW w:w="1096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43"/>
        <w:gridCol w:w="1150"/>
        <w:gridCol w:w="4680"/>
        <w:gridCol w:w="3292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Ti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告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Report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Topic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Unit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洪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uan Hongf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代过程分析技术及其应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dern Process Analytical Technology and Its Applicati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化工大学材料科学与工程学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llege of Materials Science and Engineering, Beijing University of Chemical Technology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-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义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in Yizho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分析系统基础理论和优化设计的探索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Exploration and Research of Online Analytical System’s Basic Theory and Optimization Design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凌卡分析仪器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Chongqing Lingka </w:t>
            </w:r>
            <w:hyperlink r:id="rId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Analytical</w:t>
              </w:r>
            </w:hyperlink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Instrument</w:t>
              </w:r>
            </w:hyperlink>
            <w:r>
              <w:rPr>
                <w:rFonts w:cs="宋体" w:ascii="宋体" w:hAnsi="宋体"/>
                <w:sz w:val="24"/>
                <w:szCs w:val="24"/>
              </w:rPr>
              <w:t>s Co., LTD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-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卫东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hu Weido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分析系统工程技术的应用发展与前景展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pplication Development and Prospect of Online Analytical System Engineering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分析仪器厂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anjing Analytical Instrument Factory Co., LTD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歇休息和参观展览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ea break and visiting the exhibition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连奎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i Lianku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拉曼光谱的化工液相产品杂质含量在线检测方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Online Testing Method for the Impurity Content in Chemical Liquid Products Based on </w:t>
            </w:r>
            <w:hyperlink r:id="rId7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Raman</w:t>
              </w:r>
            </w:hyperlink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spectrum</w:t>
              </w:r>
            </w:hyperlink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大学工业自动化国家工程研究中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ational Engineering Research Center of Industrial Automation, Zhejiang University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祝立群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hu Liq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便携式傅里叶红外光谱仪发展与应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The Development and Application of Portable </w:t>
            </w:r>
            <w:hyperlink r:id="rId9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Fourier Infrared Spectrometer</w:t>
              </w:r>
            </w:hyperlink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捷伦科技（中国）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ilent Technologies(China)Co.,Ltd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-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畅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hen Cha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cs="Arial" w:ascii="宋体" w:hAnsi="宋体"/>
                <w:bCs/>
                <w:sz w:val="24"/>
                <w:szCs w:val="24"/>
              </w:rPr>
              <w:t>IDA-013</w:t>
            </w:r>
            <w:r>
              <w:rPr>
                <w:rFonts w:ascii="宋体" w:hAnsi="宋体" w:cs="Arial"/>
                <w:bCs/>
                <w:sz w:val="24"/>
                <w:szCs w:val="24"/>
              </w:rPr>
              <w:t>柴油全馏程在线分析仪在长岭炼化的应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he Application of IDA-013 Diesel Full Distillation Range Online Analyzer in Changling Petrochemical Compan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石油化工股份有限公司长岭分公司信息技术管理中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cs="宋体" w:ascii="宋体" w:hAnsi="宋体"/>
                <w:sz w:val="24"/>
                <w:szCs w:val="24"/>
              </w:rPr>
              <w:t>inopec</w:t>
            </w:r>
            <w:r>
              <w:rPr>
                <w:rFonts w:cs="宋体" w:ascii="宋体" w:hAnsi="宋体"/>
                <w:sz w:val="24"/>
                <w:szCs w:val="24"/>
              </w:rPr>
              <w:t xml:space="preserve"> Changling Company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13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日上午  北京国际会议中心一楼第四会议厅</w:t>
      </w:r>
      <w:r>
        <w:rPr>
          <w:rFonts w:cs="宋体" w:ascii="宋体" w:hAnsi="宋体"/>
          <w:b/>
          <w:bCs/>
          <w:sz w:val="24"/>
          <w:szCs w:val="24"/>
        </w:rPr>
        <w:t>D</w:t>
      </w:r>
      <w:r>
        <w:rPr>
          <w:rFonts w:ascii="宋体" w:hAnsi="宋体" w:cs="宋体"/>
          <w:b/>
          <w:bCs/>
          <w:sz w:val="24"/>
          <w:szCs w:val="24"/>
        </w:rPr>
        <w:t>会议室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专题四：在线分析综合类专题报告二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持人：</w:t>
      </w:r>
      <w:r>
        <w:rPr>
          <w:rFonts w:ascii="宋体" w:hAnsi="宋体" w:cs="宋体"/>
          <w:b/>
          <w:sz w:val="24"/>
          <w:szCs w:val="24"/>
        </w:rPr>
        <w:t>王森高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Morning of November 8, 2013   D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cs="宋体" w:ascii="宋体" w:hAnsi="宋体"/>
          <w:b/>
          <w:bCs/>
          <w:sz w:val="24"/>
          <w:szCs w:val="24"/>
        </w:rPr>
        <w:t xml:space="preserve">The fourth hall, Floor 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</w:rPr>
        <w:t>, Beijing International Convention Center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Special topic IV</w:t>
      </w:r>
      <w:r>
        <w:rPr>
          <w:rFonts w:ascii="宋体" w:hAnsi="宋体" w:cs="宋体"/>
          <w:b/>
          <w:bCs/>
          <w:sz w:val="24"/>
          <w:szCs w:val="24"/>
        </w:rPr>
        <w:t xml:space="preserve">： </w:t>
      </w:r>
      <w:r>
        <w:rPr>
          <w:rFonts w:cs="Arial" w:ascii="宋体" w:hAnsi="宋体"/>
          <w:b/>
          <w:sz w:val="24"/>
          <w:szCs w:val="24"/>
          <w:shd w:fill="FFFFFF" w:val="clear"/>
        </w:rPr>
        <w:t>second</w:t>
      </w:r>
      <w:r>
        <w:rPr>
          <w:rFonts w:cs="宋体" w:ascii="宋体" w:hAnsi="宋体"/>
          <w:b/>
          <w:bCs/>
          <w:sz w:val="24"/>
          <w:szCs w:val="24"/>
        </w:rPr>
        <w:t xml:space="preserve"> special reports on general online analysis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Host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t xml:space="preserve">Wang shen </w:t>
      </w:r>
      <w:r>
        <w:rPr>
          <w:rFonts w:cs="宋体" w:ascii="宋体" w:hAnsi="宋体"/>
          <w:b/>
          <w:sz w:val="24"/>
          <w:szCs w:val="24"/>
          <w:shd w:fill="FFFFFF" w:val="clear"/>
        </w:rPr>
        <w:t>S</w:t>
      </w:r>
      <w:r>
        <w:rPr>
          <w:rFonts w:cs="宋体" w:ascii="宋体" w:hAnsi="宋体"/>
          <w:b/>
          <w:sz w:val="24"/>
          <w:szCs w:val="24"/>
          <w:shd w:fill="FFFFFF" w:val="clear"/>
        </w:rPr>
        <w:t>enior engineer</w:t>
      </w:r>
    </w:p>
    <w:tbl>
      <w:tblPr>
        <w:tblW w:w="1096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43"/>
        <w:gridCol w:w="1150"/>
        <w:gridCol w:w="4680"/>
        <w:gridCol w:w="3292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Ti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告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Report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Topic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Unit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褚小立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Zhu Xiao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国现代过程分析技术现状与发展趋势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he Current Situation and Development Tendency of Modern Process Analytical Technology in Chin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石化石油化工科学院研究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inopec Corp. Research Institute of Petroleum Processing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-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马文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>Wang Maw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激光法在天然气行业对水露点测量的应用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aserˊs application in dew point of natural gas industr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用电气（中国）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eneral Electric (China)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-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曲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u Q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体分析中常见的问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mmon Problems of Gas Analysi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连大特气体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lian Date Gas Co.,LTD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歇休息和参观展览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ea break and visiting the exhibition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Wang S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气工业在线分析仪器情况介绍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ntroduction of Gas Industry Online Analyz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科技学院电气与信息工程学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hongQing Uniyersity of Science &amp; Technology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chool of Electrical and Information Engineering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衍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iu Yanf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产振动插入式在线粘度分析仪在济南石化 酮苯脱蜡和高压加氢润滑油装置的应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he Application of Domestic Vibration Insert Online Viscosity Analyzer in Sinopec Jinan Company's Benzol-ketone Dewaxing and High-pressure Hydrogenated Lubricating Oil Devic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石化公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Jinan Company,Sinopec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-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恒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i Hengj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炉煤气分析系统在天钢炼铁厂的应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Application of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Blast Furnace Gas </w:t>
            </w:r>
            <w:r>
              <w:rPr>
                <w:rFonts w:cs="宋体" w:ascii="宋体" w:hAnsi="宋体"/>
                <w:sz w:val="24"/>
                <w:szCs w:val="24"/>
              </w:rPr>
              <w:t>Analytical System in Iron Works of Tianjin Iron and Steel Grou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钢铁集团有限公司炼铁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ron Works of Tianjin Iron &amp; Steel Group Co., LTD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注：大会日程可能根据实际情况略有调整，以现场报告内容为准，敬请谅解。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Note: The Schedule may be may be slightly adjusted according to actual condition, the on-site report contents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  <w:kern w:val="0"/>
          <w:sz w:val="24"/>
          <w:szCs w:val="24"/>
        </w:rPr>
        <w:t>shall prevail, please forgive and understand.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注册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464646"/>
          <w:w w:val="99"/>
          <w:sz w:val="44"/>
          <w:szCs w:val="44"/>
        </w:rPr>
      </w:pPr>
      <w:r>
        <w:rPr>
          <w:rFonts w:ascii="华文中宋" w:hAnsi="华文中宋" w:cs="华文中宋" w:eastAsia="华文中宋"/>
          <w:w w:val="99"/>
          <w:sz w:val="44"/>
          <w:szCs w:val="44"/>
        </w:rPr>
        <w:t>第六届中国在线分析仪器应用与发展国际论坛暨展览会</w:t>
      </w:r>
    </w:p>
    <w:p>
      <w:pPr>
        <w:pStyle w:val="Normal"/>
        <w:spacing w:lineRule="exact" w:line="400" w:before="156" w:after="0"/>
        <w:jc w:val="center"/>
        <w:rPr>
          <w:rFonts w:ascii="ˎ̥;Times New Roman" w:hAnsi="ˎ̥;Times New Roman" w:cs="ˎ̥;Times New Roman"/>
          <w:b/>
          <w:b/>
          <w:color w:val="464646"/>
          <w:sz w:val="36"/>
          <w:szCs w:val="36"/>
        </w:rPr>
      </w:pPr>
      <w:r>
        <w:rPr>
          <w:rFonts w:ascii="ˎ̥;Times New Roman" w:hAnsi="ˎ̥;Times New Roman" w:cs="ˎ̥;Times New Roman"/>
          <w:b/>
          <w:color w:val="464646"/>
          <w:sz w:val="36"/>
          <w:szCs w:val="36"/>
        </w:rPr>
        <w:t>注册回执表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请详细填写以下“回执注册表”，邮寄或传真至：北京市西直门南小街国英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号</w:t>
      </w:r>
      <w:r>
        <w:rPr>
          <w:rFonts w:cs="宋体" w:ascii="宋体" w:hAnsi="宋体"/>
          <w:bCs/>
          <w:sz w:val="24"/>
          <w:szCs w:val="24"/>
        </w:rPr>
        <w:t>723</w:t>
      </w:r>
      <w:r>
        <w:rPr>
          <w:rFonts w:ascii="宋体" w:hAnsi="宋体" w:cs="宋体"/>
          <w:bCs/>
          <w:sz w:val="24"/>
          <w:szCs w:val="24"/>
        </w:rPr>
        <w:t>室（</w:t>
      </w:r>
      <w:r>
        <w:rPr>
          <w:rFonts w:cs="宋体" w:ascii="宋体" w:hAnsi="宋体"/>
          <w:bCs/>
          <w:sz w:val="24"/>
          <w:szCs w:val="24"/>
        </w:rPr>
        <w:t>100035</w:t>
      </w:r>
      <w:r>
        <w:rPr>
          <w:rFonts w:ascii="宋体" w:hAnsi="宋体" w:cs="宋体"/>
          <w:bCs/>
          <w:sz w:val="24"/>
          <w:szCs w:val="24"/>
        </w:rPr>
        <w:t xml:space="preserve">）   </w:t>
      </w:r>
      <w:r>
        <w:rPr>
          <w:rFonts w:cs="宋体" w:ascii="宋体" w:hAnsi="宋体"/>
          <w:bCs/>
          <w:sz w:val="24"/>
          <w:szCs w:val="24"/>
        </w:rPr>
        <w:t>CIOAE</w:t>
      </w:r>
      <w:r>
        <w:rPr>
          <w:rFonts w:ascii="宋体" w:hAnsi="宋体" w:cs="宋体"/>
          <w:bCs/>
          <w:sz w:val="24"/>
          <w:szCs w:val="24"/>
        </w:rPr>
        <w:t>组委会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收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电话：</w:t>
      </w:r>
      <w:r>
        <w:rPr>
          <w:rFonts w:cs="宋体" w:ascii="宋体" w:hAnsi="宋体"/>
          <w:bCs/>
          <w:sz w:val="24"/>
          <w:szCs w:val="24"/>
        </w:rPr>
        <w:t xml:space="preserve">010-58561733 </w:t>
      </w:r>
      <w:r>
        <w:rPr>
          <w:rFonts w:ascii="宋体" w:hAnsi="宋体" w:cs="宋体"/>
          <w:bCs/>
          <w:sz w:val="24"/>
          <w:szCs w:val="24"/>
        </w:rPr>
        <w:t>传真：</w:t>
      </w:r>
      <w:r>
        <w:rPr>
          <w:rFonts w:cs="宋体" w:ascii="宋体" w:hAnsi="宋体"/>
          <w:bCs/>
          <w:sz w:val="24"/>
          <w:szCs w:val="24"/>
        </w:rPr>
        <w:t xml:space="preserve">010-58561246  </w:t>
      </w:r>
    </w:p>
    <w:tbl>
      <w:tblPr>
        <w:tblW w:w="1030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34"/>
        <w:gridCol w:w="284"/>
        <w:gridCol w:w="708"/>
        <w:gridCol w:w="1276"/>
        <w:gridCol w:w="425"/>
        <w:gridCol w:w="567"/>
        <w:gridCol w:w="284"/>
        <w:gridCol w:w="425"/>
        <w:gridCol w:w="709"/>
        <w:gridCol w:w="567"/>
        <w:gridCol w:w="390"/>
        <w:gridCol w:w="886"/>
        <w:gridCol w:w="2054"/>
      </w:tblGrid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名称</w:t>
            </w:r>
          </w:p>
        </w:tc>
        <w:tc>
          <w:tcPr>
            <w:tcW w:w="8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    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传    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会代表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册费用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会代表均需交纳注册费（食宿自理），论坛注册以收到注册费为准。注册费标准如下：（请在表格</w:t>
            </w:r>
            <w:r>
              <w:rPr>
                <w:rFonts w:ascii="宋体" w:hAnsi="宋体" w:cs="Arial"/>
                <w:sz w:val="24"/>
                <w:szCs w:val="24"/>
              </w:rPr>
              <w:t>□内打“√”选择）</w:t>
            </w:r>
          </w:p>
        </w:tc>
      </w:tr>
      <w:tr>
        <w:trPr>
          <w:trHeight w:val="343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注册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1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后及现场注册</w:t>
            </w:r>
          </w:p>
        </w:tc>
      </w:tr>
      <w:tr>
        <w:trPr>
          <w:trHeight w:val="407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参会代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</w:t>
            </w:r>
          </w:p>
        </w:tc>
      </w:tr>
      <w:tr>
        <w:trPr>
          <w:trHeight w:val="343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用户参会代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费用总额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lang w:val="zh-CN"/>
              </w:rPr>
              <w:t>（大写）：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仟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佰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拾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元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整；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（小写）：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付款信息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单位：</w:t>
            </w:r>
            <w:r>
              <w:rPr>
                <w:rFonts w:ascii="宋体" w:hAnsi="宋体" w:cs="宋体"/>
                <w:sz w:val="24"/>
                <w:szCs w:val="24"/>
              </w:rPr>
              <w:t>北京雄鹰国际展览有限公司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 户 行：</w:t>
            </w:r>
            <w:r>
              <w:rPr>
                <w:rFonts w:ascii="宋体" w:hAnsi="宋体" w:cs="宋体"/>
                <w:sz w:val="24"/>
                <w:szCs w:val="24"/>
              </w:rPr>
              <w:t>工行西直门支行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帐号：</w:t>
            </w:r>
            <w:r>
              <w:rPr>
                <w:rFonts w:cs="宋体" w:ascii="宋体" w:hAnsi="宋体"/>
                <w:sz w:val="24"/>
                <w:szCs w:val="24"/>
              </w:rPr>
              <w:t>0200 0650 0920 0135 250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会负责人（签字</w:t>
            </w:r>
            <w:r>
              <w:rPr>
                <w:rFonts w:ascii="Arial" w:hAnsi="Arial" w:cs="Arial"/>
                <w:b/>
                <w:szCs w:val="21"/>
              </w:rPr>
              <w:t>或盖章</w:t>
            </w:r>
            <w:r>
              <w:rPr>
                <w:rFonts w:ascii="Arial" w:hAnsi="Arial" w:cs="Arial"/>
                <w:b/>
                <w:szCs w:val="21"/>
              </w:rPr>
              <w:t>）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73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0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会费用包含</w:t>
            </w:r>
          </w:p>
        </w:tc>
      </w:tr>
      <w:tr>
        <w:trPr>
          <w:trHeight w:val="7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日出席举行的主题报告和各专题报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名参会代表证、论文集、会刊、参会指南、袋子等整套资料一份</w:t>
            </w:r>
          </w:p>
        </w:tc>
      </w:tr>
      <w:tr>
        <w:trPr>
          <w:trHeight w:val="3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7-8</w:t>
            </w:r>
            <w:r>
              <w:rPr>
                <w:rFonts w:ascii="宋体" w:hAnsi="宋体" w:cs="宋体"/>
                <w:sz w:val="24"/>
                <w:szCs w:val="24"/>
              </w:rPr>
              <w:t>日的两天午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礼品一份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报告专家同意的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演讲稿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提供周边宾馆住宿的优惠价格，联系人：李霞 </w:t>
            </w:r>
            <w:r>
              <w:rPr>
                <w:rFonts w:cs="宋体" w:ascii="宋体" w:hAnsi="宋体"/>
                <w:sz w:val="24"/>
                <w:szCs w:val="24"/>
              </w:rPr>
              <w:t>13810796479</w:t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定往返飞机票、火车票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、网上专业听众预登记，敬请登录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www.cioae.com.cn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参会人员注册后请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内将注册费汇入指定账户，注明“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CIOAE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注册费”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收到汇款后，组委会将邮寄发票，请注意查收，或报到时现场领取发票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</w:rPr>
              <w:t>请在报到处出示您的汇款凭证。现场缴纳注册费的代表请用现金支付</w:t>
            </w:r>
            <w:r>
              <w:rPr>
                <w:rFonts w:cs="宋体"/>
                <w:sz w:val="24"/>
                <w:szCs w:val="24"/>
              </w:rPr>
              <w:t>。</w:t>
            </w:r>
          </w:p>
        </w:tc>
      </w:tr>
      <w:tr>
        <w:trPr>
          <w:trHeight w:val="575" w:hRule="atLeast"/>
        </w:trPr>
        <w:tc>
          <w:tcPr>
            <w:tcW w:w="10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有其他需求，请予注明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397" w:right="397" w:gutter="0" w:header="0" w:top="68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Wingdings">
    <w:altName w:val="MT Extra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细黑" w:hAnsi="华文细黑" w:cs="华文细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细黑;微软雅黑" w:hAnsi="华文细黑;微软雅黑" w:eastAsia="华文细黑;微软雅黑" w:cs="Arial"/>
    </w:rPr>
  </w:style>
  <w:style w:type="character" w:styleId="WW8Num1z1">
    <w:name w:val="WW8Num1z1"/>
    <w:qFormat/>
    <w:rPr>
      <w:rFonts w:ascii="Wingdings;MT Extra" w:hAnsi="Wingdings;MT Extra" w:cs="Wingdings;MT Extr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baidu.com/s?wd=secretary-general" TargetMode="External"/><Relationship Id="rId3" Type="http://schemas.openxmlformats.org/officeDocument/2006/relationships/hyperlink" Target="http://www.baidu.com/link?url=RD7bOHkGYGwnqcf3BngISRIc2IM7VNe2cE77f7i4j5mLvbE-78Jo1qFYJ0yHqc7P" TargetMode="External"/><Relationship Id="rId4" Type="http://schemas.openxmlformats.org/officeDocument/2006/relationships/hyperlink" Target="app:ds:chromatographic instrument" TargetMode="External"/><Relationship Id="rId5" Type="http://schemas.openxmlformats.org/officeDocument/2006/relationships/hyperlink" Target="app:ds:analytical" TargetMode="External"/><Relationship Id="rId6" Type="http://schemas.openxmlformats.org/officeDocument/2006/relationships/hyperlink" Target="app:ds:instrument" TargetMode="External"/><Relationship Id="rId7" Type="http://schemas.openxmlformats.org/officeDocument/2006/relationships/hyperlink" Target="app:ds:Raman" TargetMode="External"/><Relationship Id="rId8" Type="http://schemas.openxmlformats.org/officeDocument/2006/relationships/hyperlink" Target="app:ds:spectrum" TargetMode="External"/><Relationship Id="rId9" Type="http://schemas.openxmlformats.org/officeDocument/2006/relationships/hyperlink" Target="app:ds:fourier infrared spectromete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46:00Z</dcterms:created>
  <dc:creator>lanneret</dc:creator>
  <dc:description/>
  <dc:language>en-US</dc:language>
  <cp:lastModifiedBy>Administrator</cp:lastModifiedBy>
  <dcterms:modified xsi:type="dcterms:W3CDTF">2013-10-24T06:58:48Z</dcterms:modified>
  <cp:revision>16</cp:revision>
  <dc:subject/>
  <dc:title>lanne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