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中国智能硬件行业年度调研报告（图文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，百度发布《中国智能硬件年度调研报告》，报告分四个部分，分别详细介绍了目前物联网的发展状况，深度分析了目前智能硬件市场趋势，智能硬件细分领域调研（智能穿戴、智能家居、车辆联网）和智能硬件发展中的机遇与挑战。以下是报告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4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可穿戴设备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User</dc:creator>
  <dc:description/>
  <cp:keywords/>
  <dc:language>en-US</dc:language>
  <cp:lastModifiedBy>User</cp:lastModifiedBy>
  <dcterms:modified xsi:type="dcterms:W3CDTF">2015-02-26T08:22:00Z</dcterms:modified>
  <cp:revision>2</cp:revision>
  <dc:subject/>
  <dc:title/>
</cp:coreProperties>
</file>