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部《超能陆战队》让无数女生迷上了那个胖胖的大白，甚至将其称作“暖男机器人”。机器人走路、说话、和其他肢体动作都让人觉得萌萌哒，学了下面这些专业，你也能自己制作一个机器人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机械电子工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要制作机器人，肯定离不开机械电子系统，目前该项技术已经成功的应用于安全气囊、防滑刹车系统、复印机、</w:t>
      </w:r>
      <w:r>
        <w:rPr>
          <w:rFonts w:cs="宋体;SimSun" w:ascii="Simsun;Times New Roman" w:hAnsi="Simsun;Times New Roman"/>
          <w:color w:val="000000"/>
          <w:kern w:val="0"/>
          <w:sz w:val="27"/>
          <w:szCs w:val="27"/>
        </w:rPr>
        <w:t>CD</w:t>
      </w:r>
      <w:r>
        <w:rPr>
          <w:rFonts w:ascii="Simsun;Times New Roman" w:hAnsi="Simsun;Times New Roman" w:cs="宋体;SimSun"/>
          <w:color w:val="000000"/>
          <w:kern w:val="0"/>
          <w:sz w:val="27"/>
          <w:szCs w:val="27"/>
        </w:rPr>
        <w:t>机、行驶模拟装置和自动售票机等。机械电子工程专业又叫机电一体化，学习了此专业就能掌握机器人运动系统、传感和执行元件技术等。要想制作机器人，这门专业开设的课程可以说是基础性的，必须掌握的。</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5910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1050" cy="314325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机械设计制造及其自动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看见这长长的专业名称，是不是觉得有点迷茫呢？简而言之，该专业的目的就是设计出智能化的产品。它将计算机科学、信息技术、自动控制技术等融入机械制造中，用先进的设计及制造技术，实现产品的不断智能化。此项专业对推动机器人技术的向前发展和“拟人化”有着十分关键的作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电气工程及其自动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从专业的名称上就可以看出，它侧重于电子、电气系统。制造机器人离不开电力电子技术和网络控制系统，要科学的设计出合理的机器人供电系统，需要电路的精确配合。同时，机器人电力的传动和电力系统的保护及控制都与这门专业息息相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计算机控制技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学习计算机控制技术主要目的是设计出机器人所需要的程序和控制系统，它掌控的是高智能机器人的核心部分——“大脑”。</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大脑的硬件是中央处理器，软件是控制系统。机器人的设计离不开编程，当设定出你想要的程序之后，机器人就能按照你的指令进行工作了。因此熟练掌握计算机控制技术就显得更外重要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学了这些专业，你就能制造出一个属于你的独一无二的机器人。设计一个如大白一般可爱的暖男机器人送给女朋友，理工科男生也可以很浪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09:00Z</dcterms:created>
  <dc:creator>微软用户</dc:creator>
  <dc:description/>
  <cp:keywords/>
  <dc:language>en-US</dc:language>
  <cp:lastModifiedBy>微软用户</cp:lastModifiedBy>
  <dcterms:modified xsi:type="dcterms:W3CDTF">2015-03-21T03:09: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