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电子密码锁单稳态电路设计攻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着人们生活水平的提高，如何实现家庭防盗这一问题也变的尤其的突出，传统的机械锁由于其构造的简单，被撬的事件屡见不鲜，电子锁由于其保密性高，使用灵活性好，安全系数高，受到了广大用户的青睐。设计本课题时构思了两种方案：一种是用以</w:t>
      </w:r>
      <w:hyperlink r:id="rId2" w:tgtFrame="http://www.elecfans.com/article/88/131/555/2015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AT89C2051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940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核心的单片机控制方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另一种是用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4LS1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J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触发器构成的数字逻辑电路控制方案。考虑到单片机方案原理复杂，而且调试较为繁琐，所以本文采用后一种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思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设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用户输入键，其中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是有效的密码按键，其它的都是干扰按键，若按下干扰键，键盘输入电路自动清零，原先输入的密码无效，需要重新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用户输入密码的时间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（一般情况下，用户不会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若用户觉得不便，还可以修改）电路将报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若电路连续报警三次，电路将锁定键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防止他人的非法操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原理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路由两大部分组成：密码锁电路和备用电源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其中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UP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是为了防止因为停电造成的密码锁电路失效，使用户免遭麻烦。密码锁电路包含：键盘输入、密码修改、密码检测、开锁电路、执行电路、报警电路、键盘输入次数锁定电路。键盘输入、密码修改、密码检测、开锁及执行电路 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电路如下图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667750" cy="39147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键盘输入、密码修改、密码检测、开锁、执行电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警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警电路实现的功能是：当输入密码的时间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（一般情况下用户输入不会超过），电路报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防止他人恶意开锁。电路包含两大部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延时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延时电路。其工作原理是当用户开始输入密码时，电路开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计时，超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电路开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的报警。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9048750" cy="33147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警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人走近门时，触摸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P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端固定在键盘上，其灵敏度非常高，保证电路可靠的触发），由于人体自身带的电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出现低电平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状态发生翻转，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输出高电平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通（可以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基极电流），其集电极接的黄色发光二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光，表示现在电子锁处于待命状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始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充电（充电时间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此时为用户输入密码的时间，即用户输入密码的时间不能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否则电路就开始报警， 由于用户经常输入密码，而且知道密码，一般输入密码的时间不会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始进入延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的状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始报警：当用户输入的密码不正确或输入密码的时间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电位随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充电而下降，当电位下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/3Vc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（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延时结束时候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变成高电位（延时时是低电平）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作用是为了限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导通电流防止电流过大烧毁三极管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通，其集电极上面接的红色发光二极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亮，表示当前处于报警状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随之而导通，使蜂鸣器发声，令贼人生怯，实现报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止报警：当达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秒的报警时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接的电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电结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变成低电平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通，强制使强制电路处于稳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输出低电平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，蜂鸣器停止报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者用户输入的密码正确，则有开锁电路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电极输出清除报警信号，送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通，强制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极至低电位，解除报警信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警次数检测及锁定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用户操作连续失误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电路将锁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其工作原理如下：当电路报警的次数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次，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41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构成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计数器将产生进位，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输出清零信号送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416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清零端，以实现重新计数。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与门），送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C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脚产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的高电平锁定脉冲（其脉冲可由公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=1.1R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得出），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倒相，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端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低电平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能开锁，到锁定的目的。电路图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667750" cy="34861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报警次数检测及锁定电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用电源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了防止停电情况的发生，本电路后备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UP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，它包括市电供电电路，停电检测电路，电子开关切换电路，蓄电池充电电路和蓄电池组成。其电路图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391275" cy="21431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2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电通过变压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降压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交流电，再经过整流桥整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80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稳压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往电子切换电路，由于本电路功耗较少，所以选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W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小型变压器。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R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C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构成电压比较器，正常情况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+V- IC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高电平，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构成的达林顿管使继电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J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启，将其常开触电将蓄电池和电路相连，实现市电和蓄电池供电的切换，保证电子密码锁的正常工作（视电池容量而定持续时间）。其电路图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267700" cy="34766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电检测及电子开关切换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构成的蓄电池自动充电电路，它在电池充满后自动停止充电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亮为正在充电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工作指示。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构成电压检测电路，蓄电池电压低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通，实现对其充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充满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，停止充电，同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熄灭，电路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作用是滤除干扰信号。其电路图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7848600" cy="41624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蓄电池自动充电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上所述，这个电路的密码不能遗忘，一旦遗忘，就很难打开。用开关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4LS1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L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脉冲，不是很稳定，可以调换其它高速开关或计数脉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路密码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可供修改，但由于他人不知道密码的位数，而且还要求在规定的时间内按一定的顺序开锁，所以他人开锁的几率很小。所以这一防盗电子密码锁还是很可靠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密码锁用电压比较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5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稳态电路、计数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JK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触发器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UP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等设计的数字逻辑电路，实现对门的电子控制，并且有各种附加电路保证电路能够安工作，有极高的安全系数。电路密码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可供修改，但由于他人不知道密码的位数，而且还要求在规定的时间内按一定的顺序开锁，所以他人开锁的几率很小。下面介绍让人感到更安全、更方便、更放心的新型电子密码锁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5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稳态电路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156"/>
        <w:ind w:left="0" w:right="0" w:firstLine="7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chip.com/search/AT89C205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9:00Z</dcterms:created>
  <dc:creator>Administrator</dc:creator>
  <dc:description/>
  <dc:language>en-US</dc:language>
  <cp:lastModifiedBy>Administrator</cp:lastModifiedBy>
  <dcterms:modified xsi:type="dcterms:W3CDTF">2015-03-20T03:56:02Z</dcterms:modified>
  <cp:revision>2</cp:revision>
  <dc:subject/>
  <dc:title>电子密码锁单稳态电路设计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