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G</w:t>
      </w:r>
      <w:r>
        <w:rPr>
          <w:rFonts w:ascii="宋体;SimSun" w:hAnsi="宋体;SimSun" w:cs="宋体;SimSun"/>
          <w:b/>
          <w:sz w:val="32"/>
          <w:szCs w:val="32"/>
        </w:rPr>
        <w:t>工作原理及网络进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联通和电信终于如愿以偿，获得了由工信部颁发的</w:t>
      </w:r>
      <w:r>
        <w:rPr>
          <w:rFonts w:cs="宋体;SimSun" w:ascii="宋体;SimSun" w:hAnsi="宋体;SimSun"/>
          <w:kern w:val="0"/>
          <w:sz w:val="24"/>
        </w:rPr>
        <w:t>FDD</w:t>
      </w:r>
      <w:r>
        <w:rPr>
          <w:rFonts w:ascii="宋体;SimSun" w:hAnsi="宋体;SimSun" w:cs="宋体;SimSun"/>
          <w:kern w:val="0"/>
          <w:sz w:val="24"/>
        </w:rPr>
        <w:t>牌照。这标志着中国将全面进入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时代。然而，在本周世界移动大会</w:t>
      </w:r>
      <w:r>
        <w:rPr>
          <w:rFonts w:cs="宋体;SimSun" w:ascii="宋体;SimSun" w:hAnsi="宋体;SimSun"/>
          <w:kern w:val="0"/>
          <w:sz w:val="24"/>
        </w:rPr>
        <w:t>(MWC)</w:t>
      </w:r>
      <w:r>
        <w:rPr>
          <w:rFonts w:ascii="宋体;SimSun" w:hAnsi="宋体;SimSun" w:cs="宋体;SimSun"/>
          <w:kern w:val="0"/>
          <w:sz w:val="24"/>
        </w:rPr>
        <w:t>召开之际，日本电信运营商联合诺基亚宣布将致力于研发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高速网络，并且计划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京东奥运会上展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两大消息，令民众一时间缓不过神来。刚想体验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，这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就要来啦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惊讶之余，也心存好奇。究竟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离我们还有多远呢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11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的基本特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全国多个研发实力机构的描述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主要具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大特征：“无与伦比的快”、“人多也不怕”、“什么都能通信”、“最佳体验如影随形”、“超实时、超可靠”。其中，“无与伦比的快”是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最凸显的性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相比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网络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在数据容量和连接速度上将会是一项质的飞跃，是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升级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无法比拟的。测试证明，手机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下载速度最快可达每秒</w:t>
      </w:r>
      <w:r>
        <w:rPr>
          <w:rFonts w:cs="宋体;SimSun" w:ascii="宋体;SimSun" w:hAnsi="宋体;SimSun"/>
          <w:kern w:val="0"/>
          <w:sz w:val="24"/>
        </w:rPr>
        <w:t>3.6Gbps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网络下载快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。具体来说，使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，上网不会出现延迟、数据加载进度条，甚至现在常见的“菊花圈”都将载入史册。总而言之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会让聊天实现真正的“即时”，营运内容也会秒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的工作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实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是一个通俗称法，官方名称为移动通信系统</w:t>
      </w:r>
      <w:r>
        <w:rPr>
          <w:rFonts w:cs="宋体;SimSun" w:ascii="宋体;SimSun" w:hAnsi="宋体;SimSun"/>
          <w:kern w:val="0"/>
          <w:sz w:val="24"/>
        </w:rPr>
        <w:t>IMT-20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速度，很多人会联想到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网速。众所周知，目前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网络速度深受宽带资源的制约，很多人担心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也是如此。但是，事实证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不会重蹈覆辙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的提速主要基于提高无线电信号的无线传输和接收技术的进步，借此提高效率。换言之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是一项不同于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的新技术。这项新技术具体可称之为一种“新的无线访问协议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的网络愿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国官方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研发工作平台</w:t>
      </w:r>
      <w:r>
        <w:rPr>
          <w:rFonts w:cs="宋体;SimSun" w:ascii="宋体;SimSun" w:hAnsi="宋体;SimSun"/>
          <w:kern w:val="0"/>
          <w:sz w:val="24"/>
        </w:rPr>
        <w:t>IMT-2020</w:t>
      </w:r>
      <w:r>
        <w:rPr>
          <w:rFonts w:ascii="宋体;SimSun" w:hAnsi="宋体;SimSun" w:cs="宋体;SimSun"/>
          <w:kern w:val="0"/>
          <w:sz w:val="24"/>
        </w:rPr>
        <w:t>推进组表示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将为用户提供“光纤般”接入速率、“零”时延的使用体验、千亿设备的连接能力、超高流量密度、超高连接数密度和超高移动性等多场景的一致服务，业务及用户感知的智能优化，同时将为网络带来超百倍能效提升和超百倍的比特成本降低，实现“信息随心至，万物触手及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“信息随心至，万物触手及”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愿景，我们可以理解为</w:t>
      </w:r>
      <w:r>
        <w:rPr>
          <w:rFonts w:cs="宋体;SimSun" w:ascii="宋体;SimSun" w:hAnsi="宋体;SimSun"/>
          <w:kern w:val="0"/>
          <w:sz w:val="24"/>
        </w:rPr>
        <w:t>:5G</w:t>
      </w:r>
      <w:r>
        <w:rPr>
          <w:rFonts w:ascii="宋体;SimSun" w:hAnsi="宋体;SimSun" w:cs="宋体;SimSun"/>
          <w:kern w:val="0"/>
          <w:sz w:val="24"/>
        </w:rPr>
        <w:t>时代，我们生活的城市被赋予了生命，有机互联是整个城市最强烈的属性。在有机互联的城市，玻璃窗被连接入互联网，窗与窗之间，窗与人之间，窗与电气系统、温控系统、其他市政系统都有信息交互。通过这些被连入网络的玻璃窗，我们可以通过公共汽车的车窗了解餐饮娱乐、休闲购物、孩子上课表现等信息，甚至可以直接在车窗上遥控家中厨房设备，到家便能即可享受美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果这些描述还不够形象，大家可以观看一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中国移动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宣传片，尽管不是针对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应用，至少我们可以看到物联网时代的端倪，从而更加深刻的理解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应用的实质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的网络进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当下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概念抢尽风头。可实际上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还只是存在于实验室之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按照全球进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底正式开始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候选技术标准的征集与评估工作，到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底完成标准化工作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开始进行试商用。如果达成相关的标准技术规范，那么大公司们将会开始慢慢升级他们在世界各地的蜂窝数据设施，而且</w:t>
      </w:r>
      <w:r>
        <w:rPr>
          <w:rFonts w:cs="宋体;SimSun" w:ascii="宋体;SimSun" w:hAnsi="宋体;SimSun"/>
          <w:kern w:val="0"/>
          <w:sz w:val="24"/>
        </w:rPr>
        <w:t xml:space="preserve">5G </w:t>
      </w:r>
      <w:r>
        <w:rPr>
          <w:rFonts w:ascii="宋体;SimSun" w:hAnsi="宋体;SimSun" w:cs="宋体;SimSun"/>
          <w:kern w:val="0"/>
          <w:sz w:val="24"/>
        </w:rPr>
        <w:t>设备也会开始推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目前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在全球各个地区活跃程度来看，亚太区的参与活跃程度比较高，这得益于政府的强力推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具体国家来看，韩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研发技术最快，其次为英国。早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年末，由英国政府资助，萨里大学牵头，联合多家企业，包括沃达丰、英国电信、华为、富士通、三星等创立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创新中心，致力于未来用户需求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关键性能指标、核心技术的研究与评估验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国内来看，我国相关机构和多家企业都在加大马力，辛苦耕耘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初，我国工信部、国家发改委、科技部等部门联合发起成立了</w:t>
      </w:r>
      <w:r>
        <w:rPr>
          <w:rFonts w:cs="宋体;SimSun" w:ascii="宋体;SimSun" w:hAnsi="宋体;SimSun"/>
          <w:kern w:val="0"/>
          <w:sz w:val="24"/>
        </w:rPr>
        <w:t>IMT-2020</w:t>
      </w:r>
      <w:r>
        <w:rPr>
          <w:rFonts w:ascii="宋体;SimSun" w:hAnsi="宋体;SimSun" w:cs="宋体;SimSun"/>
          <w:kern w:val="0"/>
          <w:sz w:val="24"/>
        </w:rPr>
        <w:t>推进组。未来，</w:t>
      </w:r>
      <w:r>
        <w:rPr>
          <w:rFonts w:cs="宋体;SimSun" w:ascii="宋体;SimSun" w:hAnsi="宋体;SimSun"/>
          <w:kern w:val="0"/>
          <w:sz w:val="24"/>
        </w:rPr>
        <w:t>IMT-2020</w:t>
      </w:r>
      <w:r>
        <w:rPr>
          <w:rFonts w:ascii="宋体;SimSun" w:hAnsi="宋体;SimSun" w:cs="宋体;SimSun"/>
          <w:kern w:val="0"/>
          <w:sz w:val="24"/>
        </w:rPr>
        <w:t>推进组极有可能代表中国提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全球标准。根据可靠消息，预计到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华为将投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亿美元用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技术研发。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华为与英国运营商沃达丰签署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协议，未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沃达丰在欧洲的电信设施升级换代将由华为来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的网络挑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统计，全球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亿终端已经连接起来，但全世界仍有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的东西未被连接。这一数据或者现实，正是促使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被提上日程的重要原因。从另一个角度讲，</w:t>
      </w:r>
      <w:r>
        <w:rPr>
          <w:rFonts w:cs="宋体;SimSun" w:ascii="宋体;SimSun" w:hAnsi="宋体;SimSun"/>
          <w:kern w:val="0"/>
          <w:sz w:val="24"/>
        </w:rPr>
        <w:t>M-ICT</w:t>
      </w:r>
      <w:r>
        <w:rPr>
          <w:rFonts w:ascii="宋体;SimSun" w:hAnsi="宋体;SimSun" w:cs="宋体;SimSun"/>
          <w:kern w:val="0"/>
          <w:sz w:val="24"/>
        </w:rPr>
        <w:t>时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万物移动互联时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“人与物”、“物与物”之间的高速连接，需要更加高速的无线网络来支撑，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正好能满足这一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谓事物具有两面性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发展恰好印证了这点。一方面，</w:t>
      </w:r>
      <w:r>
        <w:rPr>
          <w:rFonts w:cs="宋体;SimSun" w:ascii="宋体;SimSun" w:hAnsi="宋体;SimSun"/>
          <w:kern w:val="0"/>
          <w:sz w:val="24"/>
        </w:rPr>
        <w:t>M-ICT</w:t>
      </w:r>
      <w:r>
        <w:rPr>
          <w:rFonts w:ascii="宋体;SimSun" w:hAnsi="宋体;SimSun" w:cs="宋体;SimSun"/>
          <w:kern w:val="0"/>
          <w:sz w:val="24"/>
        </w:rPr>
        <w:t>时代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发展创造了机遇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另一方面，</w:t>
      </w:r>
      <w:r>
        <w:rPr>
          <w:rFonts w:cs="宋体;SimSun" w:ascii="宋体;SimSun" w:hAnsi="宋体;SimSun"/>
          <w:kern w:val="0"/>
          <w:sz w:val="24"/>
        </w:rPr>
        <w:t>M-ICT</w:t>
      </w:r>
      <w:r>
        <w:rPr>
          <w:rFonts w:ascii="宋体;SimSun" w:hAnsi="宋体;SimSun" w:cs="宋体;SimSun"/>
          <w:kern w:val="0"/>
          <w:sz w:val="24"/>
        </w:rPr>
        <w:t>时代需求也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发展带来挑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，如何啃掉电池续航这块硬骨头。前面已经说到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将会是一个新的无线通信协议，因此它的数据收发速度将会是大幅度提高，消费的电力也将随之增长。但是，瓶颈却是业内多年攻坚无果。目前，只能将希望寄托于研究半导体材料的行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次，如何实现资源整合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在人与人高速连接的基础上，大幅增加了附加值，即“人与物”、“物与物”之间的高速连接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作为信息化社会的一个综合基础设施，为个人、社会和行业提供高效链接。它不仅仅是一个简单的海量链接，更是办公、购物、医疗、教育、娱乐、交通、社交等垂直行业的价值环节和生产要素等资源高度融合的链接。其复杂性给网络能力和稳定可靠性带来巨大挑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可否认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符合时代潮流。但是要问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距离我们有多远，恐怕真的不好回答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概念确实耳熟能详，但是民用恐怕还是要等上一阵子，毕竟现在很多人依旧是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的忠实粉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6:00Z</dcterms:created>
  <dc:creator>Administrator</dc:creator>
  <dc:description/>
  <cp:keywords/>
  <dc:language>en-US</dc:language>
  <cp:lastModifiedBy>微软用户</cp:lastModifiedBy>
  <dcterms:modified xsi:type="dcterms:W3CDTF">2015-03-18T08:57:00Z</dcterms:modified>
  <cp:revision>2</cp:revision>
  <dc:subject/>
  <dc:title/>
</cp:coreProperties>
</file>