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全面解析光纤光缆、网线和电缆的区别</w:t>
      </w:r>
    </w:p>
    <w:p>
      <w:pPr>
        <w:pStyle w:val="Style15"/>
        <w:rPr/>
      </w:pPr>
      <w:r>
        <w:rPr/>
        <w:t>　　在网络硬件中，还有一类不可忽视的就是网络传输介质了，我们通常称为网线。目前比较常见的网线分细双绞线、光纤光缆、同轴线缆和粗同轴线缆等。</w:t>
      </w:r>
    </w:p>
    <w:p>
      <w:pPr>
        <w:pStyle w:val="Style15"/>
        <w:rPr/>
      </w:pPr>
      <w:r>
        <w:rPr/>
        <w:t>　　</w:t>
      </w:r>
      <w:r>
        <w:rPr/>
        <w:t>1</w:t>
      </w:r>
      <w:r>
        <w:rPr/>
        <w:t>、光纤光缆</w:t>
      </w:r>
      <w:r>
        <w:rPr/>
        <w:t>:</w:t>
      </w:r>
      <w:r>
        <w:rPr/>
        <w:t>光纤光缆是新一代的传输介质，与铜质介质相比，光纤无论是在安全性、可靠性还是网络性能方面都有了很大的提高。除此之外，光纤传输的带宽大大超出铜质线缆，而且其支持的最大连接距离达两公里以上，是组建较大规模网络的必然选择。由于光纤光缆具有抗电磁干扰性好、保密性强、速度快、传输容量大等优点，所以它的价格也较为昂贵，在家用场合很少使用。</w:t>
      </w:r>
    </w:p>
    <w:p>
      <w:pPr>
        <w:pStyle w:val="Style15"/>
        <w:rPr/>
      </w:pPr>
      <w:r>
        <w:rPr/>
        <w:t>　　目前比较常见的有两种不同类型的光纤，分别是单模光纤和多模光纤（所谓“模”就是指以一定的角度进入光纤的一束光线）。多模光纤一般被用于同一办公楼或距离相对较近的区域内的网络连接。而单模光纤传递数据的质量更高，传输距离更长，通常被用来连接办公楼之间或地理分散更广的网络。如果使用光纤光缆作为网络传输介质，还需增加光端收发器等设备，因此成本投入更大，在一般的应用中较少采用。</w:t>
      </w:r>
    </w:p>
    <w:p>
      <w:pPr>
        <w:pStyle w:val="Style15"/>
        <w:rPr/>
      </w:pPr>
      <w:r>
        <w:rPr/>
        <w:t>　　</w:t>
      </w:r>
      <w:r>
        <w:rPr/>
        <w:t>2</w:t>
      </w:r>
      <w:r>
        <w:rPr/>
        <w:t>、双绞线：双绞线是一种柔性的通信电缆，包含着成对的绝缘铜线，它的特点是价格便宜，所以被广泛应用，如我们常见的电话线等。根据最大传输速率的不同，双绞线可分为</w:t>
      </w:r>
      <w:r>
        <w:rPr/>
        <w:t>3</w:t>
      </w:r>
      <w:r>
        <w:rPr/>
        <w:t>类、</w:t>
      </w:r>
      <w:r>
        <w:rPr/>
        <w:t>5</w:t>
      </w:r>
      <w:r>
        <w:rPr/>
        <w:t>类及超</w:t>
      </w:r>
      <w:r>
        <w:rPr/>
        <w:t>5</w:t>
      </w:r>
      <w:r>
        <w:rPr/>
        <w:t>类。</w:t>
      </w:r>
      <w:r>
        <w:rPr/>
        <w:t>3</w:t>
      </w:r>
      <w:r>
        <w:rPr/>
        <w:t>类双绞线的速率为</w:t>
      </w:r>
      <w:r>
        <w:rPr/>
        <w:t>10mb/s</w:t>
      </w:r>
      <w:r>
        <w:rPr/>
        <w:t>，</w:t>
      </w:r>
      <w:r>
        <w:rPr/>
        <w:t>5</w:t>
      </w:r>
      <w:r>
        <w:rPr/>
        <w:t>类可达</w:t>
      </w:r>
      <w:r>
        <w:rPr/>
        <w:t>100mb/s</w:t>
      </w:r>
      <w:r>
        <w:rPr/>
        <w:t>，而超</w:t>
      </w:r>
      <w:r>
        <w:rPr/>
        <w:t>5</w:t>
      </w:r>
      <w:r>
        <w:rPr/>
        <w:t>类则高达</w:t>
      </w:r>
      <w:r>
        <w:rPr/>
        <w:t>155mb/s</w:t>
      </w:r>
      <w:r>
        <w:rPr/>
        <w:t>以上，可以适合未来多媒体数据传输的需求，所以推荐采用</w:t>
      </w:r>
      <w:r>
        <w:rPr/>
        <w:t>5</w:t>
      </w:r>
      <w:r>
        <w:rPr/>
        <w:t>类甚至超</w:t>
      </w:r>
      <w:r>
        <w:rPr/>
        <w:t>5</w:t>
      </w:r>
      <w:r>
        <w:rPr/>
        <w:t>类双绞线。</w:t>
      </w:r>
    </w:p>
    <w:p>
      <w:pPr>
        <w:pStyle w:val="Style15"/>
        <w:rPr/>
      </w:pPr>
      <w:r>
        <w:rPr/>
        <w:t>　　双绞线还可分为屏蔽双绞线</w:t>
      </w:r>
      <w:r>
        <w:rPr/>
        <w:t>(stp)</w:t>
      </w:r>
      <w:r>
        <w:rPr/>
        <w:t>和非屏蔽双绞线</w:t>
      </w:r>
      <w:r>
        <w:rPr/>
        <w:t>(utp)</w:t>
      </w:r>
      <w:r>
        <w:rPr/>
        <w:t>。</w:t>
      </w:r>
      <w:r>
        <w:rPr/>
        <w:t>stp</w:t>
      </w:r>
      <w:r>
        <w:rPr/>
        <w:t>双绞线虽然速率较低</w:t>
      </w:r>
      <w:r>
        <w:rPr/>
        <w:t>(</w:t>
      </w:r>
      <w:r>
        <w:rPr/>
        <w:t>只有</w:t>
      </w:r>
      <w:r>
        <w:rPr/>
        <w:t>4mb/s)</w:t>
      </w:r>
      <w:r>
        <w:rPr/>
        <w:t>，但抗干扰性比</w:t>
      </w:r>
      <w:r>
        <w:rPr/>
        <w:t>utp</w:t>
      </w:r>
      <w:r>
        <w:rPr/>
        <w:t>双绞线强，所以价格也要贵许多，现在这类双绞线便宜的几元一米，贵的嘛可能十几元以上才能买到一米。相比之下，</w:t>
      </w:r>
      <w:r>
        <w:rPr/>
        <w:t>utp</w:t>
      </w:r>
      <w:r>
        <w:rPr/>
        <w:t>双绞线价格一般在一米一元左右，比较低廉。</w:t>
      </w:r>
    </w:p>
    <w:p>
      <w:pPr>
        <w:pStyle w:val="Style15"/>
        <w:rPr/>
      </w:pPr>
      <w:r>
        <w:rPr/>
        <w:t>　　另外，常用的</w:t>
      </w:r>
      <w:r>
        <w:rPr/>
        <w:t>10m</w:t>
      </w:r>
      <w:r>
        <w:rPr/>
        <w:t>和</w:t>
      </w:r>
      <w:r>
        <w:rPr/>
        <w:t>100m</w:t>
      </w:r>
      <w:r>
        <w:rPr/>
        <w:t>非屏蔽双绞线的流行叫法是</w:t>
      </w:r>
      <w:r>
        <w:rPr/>
        <w:t>10base-t</w:t>
      </w:r>
      <w:r>
        <w:rPr/>
        <w:t>和</w:t>
      </w:r>
      <w:r>
        <w:rPr/>
        <w:t>100base-t</w:t>
      </w:r>
      <w:r>
        <w:rPr/>
        <w:t>，大家在市面上经常可以见到。和双绞线配套使用的还有</w:t>
      </w:r>
      <w:r>
        <w:rPr/>
        <w:t>rj45</w:t>
      </w:r>
      <w:r>
        <w:rPr/>
        <w:t>水晶头，用于制作双绞线与网卡</w:t>
      </w:r>
      <w:r>
        <w:rPr/>
        <w:t>rj45</w:t>
      </w:r>
      <w:r>
        <w:rPr/>
        <w:t>接口间的接头，其质量好坏直接关系到整个网络的稳定性，不可忽视。</w:t>
      </w:r>
    </w:p>
    <w:p>
      <w:pPr>
        <w:pStyle w:val="Style15"/>
        <w:rPr/>
      </w:pPr>
      <w:r>
        <w:rPr/>
        <w:t>　　</w:t>
      </w:r>
      <w:r>
        <w:rPr/>
        <w:t>3</w:t>
      </w:r>
      <w:r>
        <w:rPr/>
        <w:t>、同轴电缆：同轴电缆是很多朋友比较熟悉的一类传输介质，它是由一层层的绝缘线包裹着中央铜导体的电缆线，它的最大特点就是抗干扰能力好，传输数据稳定，而且价格也便宜，所以一度被广泛使用，如闭路电视线等。然而以前同轴电缆采用较多，主要是因为同轴电缆组成的总线结构网络成本较低，但单条电缆的损坏可能导致整个网络瘫痪，维护也难，这是其最大的弊端。</w:t>
      </w:r>
    </w:p>
    <w:p>
      <w:pPr>
        <w:pStyle w:val="Style15"/>
        <w:widowControl/>
        <w:spacing w:before="280" w:after="280"/>
        <w:jc w:val="left"/>
        <w:rPr/>
      </w:pPr>
      <w:r>
        <w:rPr/>
        <w:t>　　以太网应用中的同轴电缆主要分为粗同轴电缆</w:t>
      </w:r>
      <w:r>
        <w:rPr/>
        <w:t>(10base5)</w:t>
      </w:r>
      <w:r>
        <w:rPr/>
        <w:t>和细同轴电缆</w:t>
      </w:r>
      <w:r>
        <w:rPr/>
        <w:t>(10base2)</w:t>
      </w:r>
      <w:r>
        <w:rPr/>
        <w:t>两种。现在粗同轴电缆用得不多了，细同轴电缆还有些市场。细同轴电缆线一般市场售价几元一米，不算太贵。另外，同轴电缆是用来和</w:t>
      </w:r>
      <w:r>
        <w:rPr/>
        <w:t>bnc</w:t>
      </w:r>
      <w:r>
        <w:rPr/>
        <w:t>头相连的，市场上卖的同轴电缆线一般都是已和</w:t>
      </w:r>
      <w:r>
        <w:rPr/>
        <w:t>bnc</w:t>
      </w:r>
      <w:r>
        <w:rPr/>
        <w:t>头连接好了的成品，大家可直接选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光通讯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20:00Z</dcterms:created>
  <dc:creator>Administrator</dc:creator>
  <dc:description/>
  <cp:keywords/>
  <dc:language>en-US</dc:language>
  <cp:lastModifiedBy>微软用户</cp:lastModifiedBy>
  <dcterms:modified xsi:type="dcterms:W3CDTF">2015-03-31T09:21:00Z</dcterms:modified>
  <cp:revision>2</cp:revision>
  <dc:subject/>
  <dc:title/>
</cp:coreProperties>
</file>