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爆炸伤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你判断手机电池健康程度</w:t>
      </w:r>
    </w:p>
    <w:p>
      <w:pPr>
        <w:pStyle w:val="Style15"/>
        <w:rPr/>
      </w:pPr>
      <w:r>
        <w:rPr/>
        <w:t>　　相信很多人听过手机爆炸炸伤人的事情，也看过相关的新闻，大家都知道，手机爆炸其实就是手机里面的电池爆炸， 由此看来，一块健康的电池对手机使用者的安全尤为重要，怎么判断手机电池的健康程度也成为值得我们去讨论的话题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478655" cy="368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手机电池中负责存储电能的是电芯部分，但当电池过冲或者过放时，有可能击穿电池电芯中的隔膜，从而使电芯短路，造成高温高压而引起爆炸，除了充电</w:t>
      </w:r>
      <w:r>
        <w:rPr/>
        <w:t>/</w:t>
      </w:r>
      <w:r>
        <w:rPr/>
        <w:t>放电有可能引起爆炸之外，手机电池在不工作的情况下也有可能引起爆炸，这是因为手机充电时已造成高电压，达到了电池外壳的临界值，当外界温度，压力超过临界点时，就会发生爆炸。虽然现在手机电池普遍具有过冲过放保护，但也要说明一下的。</w:t>
      </w:r>
    </w:p>
    <w:p>
      <w:pPr>
        <w:pStyle w:val="Style15"/>
        <w:rPr/>
      </w:pPr>
      <w:r>
        <w:rPr/>
        <w:t>　　关于如何判断电池是否健康，小编介绍几个简单的方法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检查电池外观（对于可拆卸电池的机型或已拆开的手机</w:t>
      </w:r>
      <w:r>
        <w:rPr>
          <w:rStyle w:val="StrongEmphasis"/>
        </w:rPr>
        <w:t>...</w:t>
      </w:r>
      <w:r>
        <w:rPr>
          <w:rStyle w:val="StrongEmphasis"/>
        </w:rPr>
        <w:t>）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238750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检查电池是否鼓包</w:t>
      </w:r>
      <w:r>
        <w:rPr/>
        <w:t xml:space="preserve"> 涨成这样子机主是怎么盖后盖的</w:t>
      </w:r>
      <w:r>
        <w:rPr/>
        <w:t>...</w:t>
      </w:r>
    </w:p>
    <w:p>
      <w:pPr>
        <w:pStyle w:val="Style15"/>
        <w:rPr/>
      </w:pPr>
      <w:r>
        <w:rPr/>
        <w:t>　　首先可以检查的是电池的外观，看看电池是否出现鼓包或者电池触点出现白色</w:t>
      </w:r>
      <w:r>
        <w:rPr/>
        <w:t>/</w:t>
      </w:r>
      <w:r>
        <w:rPr/>
        <w:t>绿色的不明固体，或者存在明显破损，若老化凸起不明显，可以通过旋转来测试电池是否存在鼓包（这个小编就不说怎么做了，大家都懂吧</w:t>
      </w:r>
      <w:r>
        <w:rPr/>
        <w:t>......</w:t>
      </w:r>
      <w:r>
        <w:rPr/>
        <w:t>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使用软件查看手机电池健康水平</w:t>
      </w:r>
      <w:r>
        <w:rPr>
          <w:rStyle w:val="StrongEmphasis"/>
        </w:rPr>
        <w:t>(</w:t>
      </w:r>
      <w:r>
        <w:rPr>
          <w:rStyle w:val="StrongEmphasis"/>
        </w:rPr>
        <w:t>对于不能拆卸电池的机型</w:t>
      </w:r>
      <w:r>
        <w:rPr>
          <w:rStyle w:val="StrongEmphasis"/>
        </w:rPr>
        <w:t>)</w:t>
      </w:r>
    </w:p>
    <w:p>
      <w:pPr>
        <w:pStyle w:val="Style15"/>
        <w:rPr/>
      </w:pPr>
      <w:r>
        <w:rPr/>
        <w:t>　　对于不能拆卸电池的机型，最方便的方法就是用软件查看，对于</w:t>
      </w:r>
      <w:r>
        <w:rPr/>
        <w:t>Android</w:t>
      </w:r>
      <w:r>
        <w:rPr/>
        <w:t>的部分机型，可以直接在拨号界面输入</w:t>
      </w:r>
      <w:r>
        <w:rPr/>
        <w:t>*#*#4636#*#*</w:t>
      </w:r>
      <w:r>
        <w:rPr/>
        <w:t>，便可查看手电池信息条目，小编用自己的手机举个栗子。</w:t>
      </w:r>
    </w:p>
    <w:p>
      <w:pPr>
        <w:pStyle w:val="Style15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362835" cy="420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835" cy="419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而对于另外一些安卓机型则可以装软件来查看电池信息。（小编在这里就不做广告了，需要的朋友可以搜索“电池信息”）。在电池信息显示界面中，我们可以看到电池运行状况，电池的电压，电池的温度等信息，一般我们关注前</w:t>
      </w:r>
      <w:r>
        <w:rPr/>
        <w:t>3</w:t>
      </w:r>
      <w:r>
        <w:rPr/>
        <w:t>个就可以了，从小编网上统计的信息看，一般手机电池正常放电电压在</w:t>
      </w:r>
      <w:r>
        <w:rPr/>
        <w:t>3600mV</w:t>
      </w:r>
      <w:r>
        <w:rPr/>
        <w:t>到</w:t>
      </w:r>
      <w:r>
        <w:rPr/>
        <w:t>4300mV</w:t>
      </w:r>
      <w:r>
        <w:rPr/>
        <w:t>之间（如果有朋友手机的电池不在这个范围不代表有问题，但应该注意一下或直接找专业人士检修），而电池温度，小编所处的地方室内温度为</w:t>
      </w:r>
      <w:r>
        <w:rPr/>
        <w:t>22</w:t>
      </w:r>
      <w:r>
        <w:rPr/>
        <w:t>度左右，电池温度为</w:t>
      </w:r>
      <w:r>
        <w:rPr/>
        <w:t>23.6</w:t>
      </w:r>
      <w:r>
        <w:rPr/>
        <w:t>度，虽然这个数据和大家的肯定有所区别，但大家如果发现电池温度特别高或者机身烫手，就应该立即关机并且送去检查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对于水果牌手机，大家可以借助</w:t>
      </w:r>
      <w:r>
        <w:rPr>
          <w:rStyle w:val="StrongEmphasis"/>
        </w:rPr>
        <w:t>itools</w:t>
      </w:r>
      <w:r>
        <w:rPr>
          <w:rStyle w:val="StrongEmphasis"/>
        </w:rPr>
        <w:t>来查看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65980" cy="3497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这里需要注意的是，如果损失容量超过</w:t>
      </w:r>
      <w:r>
        <w:rPr/>
        <w:t>20%</w:t>
      </w:r>
      <w:r>
        <w:rPr/>
        <w:t>，</w:t>
      </w:r>
      <w:r>
        <w:rPr/>
        <w:t>[</w:t>
      </w:r>
      <w:r>
        <w:rPr/>
        <w:t>（</w:t>
      </w:r>
      <w:r>
        <w:rPr/>
        <w:t>1-</w:t>
      </w:r>
      <w:r>
        <w:rPr/>
        <w:t>实际容量）</w:t>
      </w:r>
      <w:r>
        <w:rPr/>
        <w:t>/</w:t>
      </w:r>
      <w:r>
        <w:rPr/>
        <w:t>设计容量</w:t>
      </w:r>
      <w:r>
        <w:rPr/>
        <w:t>]x100%</w:t>
      </w:r>
      <w:r>
        <w:rPr/>
        <w:t>，那小编也建议换新电池了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总结</w:t>
      </w:r>
    </w:p>
    <w:p>
      <w:pPr>
        <w:pStyle w:val="Style15"/>
        <w:rPr/>
      </w:pPr>
      <w:r>
        <w:rPr/>
        <w:t>　　最后，提醒一下大家，在手机充电时，请保证通风且尽量不要靠近人或者可燃物。在用手机长时间玩游戏，看视频或通话时，请多加感受手机的温度，若温度太高应该暂停使用。如果要换电池的，请选择全新的原装电池或比较出名的品牌电池。最后，祝各位机友手上的机器安全并且好使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6535" cy="7175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http://libattery.ofweek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kpagebreak1">
    <w:name w:val="fck__pagebreak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9:00Z</dcterms:created>
  <dc:creator>zjc</dc:creator>
  <dc:description/>
  <cp:keywords/>
  <dc:language>en-US</dc:language>
  <cp:lastModifiedBy>zjc</cp:lastModifiedBy>
  <dcterms:modified xsi:type="dcterms:W3CDTF">2015-03-31T07:40:00Z</dcterms:modified>
  <cp:revision>3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