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D</w:t>
      </w:r>
      <w:r>
        <w:rPr>
          <w:sz w:val="32"/>
          <w:szCs w:val="32"/>
        </w:rPr>
        <w:t>显示屏常见的七大技术关键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</w:t>
      </w:r>
      <w:r>
        <w:rPr/>
        <w:t>LED</w:t>
      </w:r>
      <w:r>
        <w:rPr/>
        <w:t>显示屏技术的快速发展，以及全球</w:t>
      </w:r>
      <w:r>
        <w:rPr/>
        <w:t>LED</w:t>
      </w:r>
      <w:r>
        <w:rPr/>
        <w:t>市场的一片大好景象，我们不得不说这是属于</w:t>
      </w:r>
      <w:r>
        <w:rPr/>
        <w:t>LED</w:t>
      </w:r>
      <w:r>
        <w:rPr/>
        <w:t>的大时代。越来越多的企业以及酒店等各个领域都开始接触</w:t>
      </w:r>
      <w:r>
        <w:rPr/>
        <w:t>LED</w:t>
      </w:r>
      <w:r>
        <w:rPr/>
        <w:t>显示屏。</w:t>
      </w:r>
      <w:r>
        <w:rPr/>
        <w:t>LED</w:t>
      </w:r>
      <w:r>
        <w:rPr/>
        <w:t>电子显示屏以及</w:t>
      </w:r>
      <w:r>
        <w:rPr/>
        <w:t>LED</w:t>
      </w:r>
      <w:r>
        <w:rPr/>
        <w:t>全彩显示屏等等</w:t>
      </w:r>
      <w:r>
        <w:rPr/>
        <w:t>LED</w:t>
      </w:r>
      <w:r>
        <w:rPr/>
        <w:t>显示屏产品已经呈现出多元化发展，如果说你是第一次接触</w:t>
      </w:r>
      <w:r>
        <w:rPr/>
        <w:t>LED</w:t>
      </w:r>
      <w:r>
        <w:rPr/>
        <w:t>显示屏的话，可能对显示屏的选择会无从下手，对于</w:t>
      </w:r>
      <w:r>
        <w:rPr/>
        <w:t>LED</w:t>
      </w:r>
      <w:r>
        <w:rPr/>
        <w:t>显示屏的很多专业术语都是不了解的，那么究竟</w:t>
      </w:r>
      <w:r>
        <w:rPr/>
        <w:t>LED</w:t>
      </w:r>
      <w:r>
        <w:rPr/>
        <w:t>显示屏常见的技术关键词有哪些呢</w:t>
      </w:r>
      <w:r>
        <w:rPr/>
        <w:t>?</w:t>
      </w:r>
      <w:r>
        <w:rPr/>
        <w:t>美亚迪光电做出了一些总结，可能不太全面，但却是</w:t>
      </w:r>
      <w:r>
        <w:rPr/>
        <w:t>LED</w:t>
      </w:r>
      <w:r>
        <w:rPr/>
        <w:t>显示屏最主要的技术关键词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LED</w:t>
      </w:r>
      <w:r>
        <w:rPr/>
        <w:t>亮度：发光二极管的亮度一般用发光强度</w:t>
      </w:r>
      <w:r>
        <w:rPr/>
        <w:t>(Luminous Intensity)</w:t>
      </w:r>
      <w:r>
        <w:rPr/>
        <w:t>表示</w:t>
      </w:r>
      <w:r>
        <w:rPr/>
        <w:t>,</w:t>
      </w:r>
      <w:r>
        <w:rPr/>
        <w:t>单位是坎德拉</w:t>
      </w:r>
      <w:r>
        <w:rPr/>
        <w:t>cd;1000ucd(</w:t>
      </w:r>
      <w:r>
        <w:rPr/>
        <w:t>微坎德拉</w:t>
      </w:r>
      <w:r>
        <w:rPr/>
        <w:t>)=1 mcd(</w:t>
      </w:r>
      <w:r>
        <w:rPr/>
        <w:t>毫坎德拉</w:t>
      </w:r>
      <w:r>
        <w:rPr/>
        <w:t>), 1000mcd=1 cd</w:t>
      </w:r>
      <w:r>
        <w:rPr/>
        <w:t>。室内用单只</w:t>
      </w:r>
      <w:r>
        <w:rPr/>
        <w:t>LED</w:t>
      </w:r>
      <w:r>
        <w:rPr/>
        <w:t>的光强一般为</w:t>
      </w:r>
      <w:r>
        <w:rPr/>
        <w:t>500ucd-50 mcd</w:t>
      </w:r>
      <w:r>
        <w:rPr/>
        <w:t>，而户外用单只</w:t>
      </w:r>
      <w:r>
        <w:rPr/>
        <w:t>LED</w:t>
      </w:r>
      <w:r>
        <w:rPr/>
        <w:t>的光强一般应为</w:t>
      </w:r>
      <w:r>
        <w:rPr/>
        <w:t>100 mcd-1000 mcd</w:t>
      </w:r>
      <w:r>
        <w:rPr/>
        <w:t>，甚至</w:t>
      </w:r>
      <w:r>
        <w:rPr/>
        <w:t>1000 mcd</w:t>
      </w:r>
      <w:r>
        <w:rPr/>
        <w:t>以上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LED</w:t>
      </w:r>
      <w:r>
        <w:rPr/>
        <w:t>像素模块：</w:t>
      </w:r>
      <w:r>
        <w:rPr/>
        <w:t>LED</w:t>
      </w:r>
      <w:r>
        <w:rPr/>
        <w:t>排列成矩阵或笔段，预制成标准大小的模块。室内显示屏常用的有</w:t>
      </w:r>
      <w:r>
        <w:rPr/>
        <w:t>8*8</w:t>
      </w:r>
      <w:r>
        <w:rPr/>
        <w:t>象素模块、</w:t>
      </w:r>
      <w:r>
        <w:rPr/>
        <w:t>8</w:t>
      </w:r>
      <w:r>
        <w:rPr/>
        <w:t>字</w:t>
      </w:r>
      <w:r>
        <w:rPr/>
        <w:t>7</w:t>
      </w:r>
      <w:r>
        <w:rPr/>
        <w:t>段数码模块。户外显示屏象素模块有</w:t>
      </w:r>
      <w:r>
        <w:rPr/>
        <w:t>4×4</w:t>
      </w:r>
      <w:r>
        <w:rPr/>
        <w:t>、</w:t>
      </w:r>
      <w:r>
        <w:rPr/>
        <w:t>8×8</w:t>
      </w:r>
      <w:r>
        <w:rPr/>
        <w:t>、</w:t>
      </w:r>
      <w:r>
        <w:rPr/>
        <w:t>8×16</w:t>
      </w:r>
      <w:r>
        <w:rPr/>
        <w:t>象素等规格。户外显示屏用的象素模块因为其每一象素由两只以上</w:t>
      </w:r>
      <w:r>
        <w:rPr/>
        <w:t>LED</w:t>
      </w:r>
      <w:r>
        <w:rPr/>
        <w:t>管束组成，故又称其为集管束模块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像素</w:t>
      </w:r>
      <w:r>
        <w:rPr/>
        <w:t>(Pixel)</w:t>
      </w:r>
      <w:r>
        <w:rPr/>
        <w:t>与像素直径：</w:t>
      </w:r>
      <w:r>
        <w:rPr/>
        <w:t>LED</w:t>
      </w:r>
      <w:r>
        <w:rPr/>
        <w:t>显示屏中每一个可被单独控制的</w:t>
      </w:r>
      <w:r>
        <w:rPr/>
        <w:t>LED</w:t>
      </w:r>
      <w:r>
        <w:rPr/>
        <w:t>发光单元</w:t>
      </w:r>
      <w:r>
        <w:rPr/>
        <w:t>(</w:t>
      </w:r>
      <w:r>
        <w:rPr/>
        <w:t>点</w:t>
      </w:r>
      <w:r>
        <w:rPr/>
        <w:t>)</w:t>
      </w:r>
      <w:r>
        <w:rPr/>
        <w:t>称为象素</w:t>
      </w:r>
      <w:r>
        <w:rPr/>
        <w:t>(</w:t>
      </w:r>
      <w:r>
        <w:rPr/>
        <w:t>或象元</w:t>
      </w:r>
      <w:r>
        <w:rPr/>
        <w:t>)</w:t>
      </w:r>
      <w:r>
        <w:rPr/>
        <w:t>。象素直径是指每一象素的直径，单位是毫米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辨率：</w:t>
      </w:r>
      <w:r>
        <w:rPr/>
        <w:t>LED</w:t>
      </w:r>
      <w:r>
        <w:rPr/>
        <w:t>显示屏象素的行列数称为</w:t>
      </w:r>
      <w:r>
        <w:rPr/>
        <w:t>LED</w:t>
      </w:r>
      <w:r>
        <w:rPr/>
        <w:t>显示屏的分辨率。分辨率是显示屏的象素总量，它决定了一台显示屏的信息容量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灰度：灰度是指象素发光明暗变化的程度，一种基色的灰度一般有</w:t>
      </w:r>
      <w:r>
        <w:rPr/>
        <w:t>8</w:t>
      </w:r>
      <w:r>
        <w:rPr/>
        <w:t>级至</w:t>
      </w:r>
      <w:r>
        <w:rPr/>
        <w:t>12</w:t>
      </w:r>
      <w:r>
        <w:rPr/>
        <w:t>级。例如，若每种基色的灰度为</w:t>
      </w:r>
      <w:r>
        <w:rPr/>
        <w:t>256</w:t>
      </w:r>
      <w:r>
        <w:rPr/>
        <w:t>级，对于双基色彩色屏，其显示颜色为</w:t>
      </w:r>
      <w:r>
        <w:rPr/>
        <w:t>256×256=64K</w:t>
      </w:r>
      <w:r>
        <w:rPr/>
        <w:t>色，亦称该屏为</w:t>
      </w:r>
      <w:r>
        <w:rPr/>
        <w:t>256</w:t>
      </w:r>
      <w:r>
        <w:rPr/>
        <w:t>色显示屏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双基色：现今大多数彩色</w:t>
      </w:r>
      <w:r>
        <w:rPr/>
        <w:t>LED</w:t>
      </w:r>
      <w:r>
        <w:rPr/>
        <w:t>显示屏是双基色彩色屏，即每一个象素有两个</w:t>
      </w:r>
      <w:r>
        <w:rPr/>
        <w:t>LED</w:t>
      </w:r>
      <w:r>
        <w:rPr/>
        <w:t>管芯：一为红光管芯，一为绿光管芯。红光管芯亮时该象素为红色，绿光管芯亮时该象素为绿色，红绿两管芯同时亮时则该象素为黄色。其中红，绿称为基色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彩色：红绿双基色再加上蓝基色，三种基色就构成全彩色。由于构成全彩色的蓝色管和纯绿色管芯的技术现在已经成熟，故市面基本都用全彩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1:00Z</dcterms:created>
  <dc:creator>Administrator</dc:creator>
  <dc:description/>
  <cp:keywords/>
  <dc:language>en-US</dc:language>
  <cp:lastModifiedBy>admin</cp:lastModifiedBy>
  <dcterms:modified xsi:type="dcterms:W3CDTF">2015-03-26T03:51:00Z</dcterms:modified>
  <cp:revision>2</cp:revision>
  <dc:subject/>
  <dc:title/>
</cp:coreProperties>
</file>