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气净化器选购攻略：一辨二看三摸四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在这个雾霾“扎堆”的季节，作为能有效缓解室内空气质量的空气净化器备受热捧。不过，市面上的空气净化器的品牌、性能等都比较复杂，如何选择一款适合自己的空气净化器呢？你可以从下述几方面来考量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588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29375" cy="421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辨：过滤式净化方式更适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主要有过滤式和静电式。主要区别就是前者装有需要更换的</w:t>
      </w:r>
      <w:r>
        <w:rPr/>
        <w:t>HEPA(</w:t>
      </w:r>
      <w:r>
        <w:rPr/>
        <w:t>高效空气过滤器</w:t>
      </w:r>
      <w:r>
        <w:rPr/>
        <w:t>)</w:t>
      </w:r>
      <w:r>
        <w:rPr/>
        <w:t>滤网，而后者没有，但需要经常清洗静电集尘部件。过滤式空气净化器是目前市场上最为常见的一类产品，它的制胜法宝就在于安全高效。这是它的工作原理所决定的。过滤式空气净化器采用滤芯的物理净化式。由于只是通过过滤来进行物理净化，净化后的空气几乎不会对人体产生“副作用”，因此是较安全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它有效，是因为针对各种不同类型的污染，过滤式空气净化器会采用不同的“应对方法”，例如，预过滤网可以过滤掉较大的粉尘、颗粒物等</w:t>
      </w:r>
      <w:r>
        <w:rPr/>
        <w:t>;</w:t>
      </w:r>
      <w:r>
        <w:rPr/>
        <w:t>活性炭等滤网可以过滤掉</w:t>
      </w:r>
      <w:r>
        <w:rPr/>
        <w:t>VOC</w:t>
      </w:r>
      <w:r>
        <w:rPr/>
        <w:t>、甲醛等有害气体以及难闻的气味</w:t>
      </w:r>
      <w:r>
        <w:rPr/>
        <w:t>;HEPA</w:t>
      </w:r>
      <w:r>
        <w:rPr/>
        <w:t>滤网则能过滤掉病毒、细菌、真菌孢子等，以达到“健康空气”的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二看：</w:t>
      </w:r>
      <w:r>
        <w:rPr>
          <w:b/>
          <w:bCs/>
        </w:rPr>
        <w:t>CADR</w:t>
      </w:r>
      <w:r>
        <w:rPr>
          <w:b/>
          <w:bCs/>
        </w:rPr>
        <w:t>值大小是关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目前我国消费者对于空气净化器的认知情况，可以简单概括为“关注高了解少”。许多消费者甚至连“</w:t>
      </w:r>
      <w:r>
        <w:rPr/>
        <w:t>CADR</w:t>
      </w:r>
      <w:r>
        <w:rPr/>
        <w:t>值”是什么都不清楚，就匆忙地选购了空气净化器。</w:t>
      </w:r>
      <w:r>
        <w:rPr>
          <w:rFonts w:eastAsia="Times New Roman"/>
        </w:rPr>
        <w:t xml:space="preserve"> </w:t>
      </w:r>
      <w:r>
        <w:rPr/>
        <w:t>CADR</w:t>
      </w:r>
      <w:r>
        <w:rPr/>
        <w:t>是美国和中国公认的空气净化器净化性能指标，相同的测试环境下，它们可以用来表达以及对比空气净化器的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DR</w:t>
      </w:r>
      <w:r>
        <w:rPr/>
        <w:t>值即洁净空气输出比率，它代表单位时间内能够净化的空气的体积，是一个非常客观的衡量净化器净化能力的数值。而高</w:t>
      </w:r>
      <w:r>
        <w:rPr/>
        <w:t>CADR</w:t>
      </w:r>
      <w:r>
        <w:rPr/>
        <w:t>值的产品，正是衡量空气净化器是否有效合格的最好标准。对于</w:t>
      </w:r>
      <w:r>
        <w:rPr/>
        <w:t>CADR</w:t>
      </w:r>
      <w:r>
        <w:rPr/>
        <w:t>，我们不用深入研究，只知道</w:t>
      </w:r>
      <w:r>
        <w:rPr/>
        <w:t>CADR</w:t>
      </w:r>
      <w:r>
        <w:rPr/>
        <w:t>数值越大代表性能越好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三摸：</w:t>
      </w:r>
      <w:r>
        <w:rPr>
          <w:b/>
          <w:bCs/>
        </w:rPr>
        <w:t>HEPA</w:t>
      </w:r>
      <w:r>
        <w:rPr>
          <w:b/>
          <w:bCs/>
        </w:rPr>
        <w:t>滤网决定好空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选择净化器时应重点看一下它的</w:t>
      </w:r>
      <w:r>
        <w:rPr/>
        <w:t>HEPA</w:t>
      </w:r>
      <w:r>
        <w:rPr/>
        <w:t>滤网，最好去商场对比一下其材质、做工和厚度。简单来说，越厚的</w:t>
      </w:r>
      <w:r>
        <w:rPr/>
        <w:t>HEPA</w:t>
      </w:r>
      <w:r>
        <w:rPr/>
        <w:t>滤网净化</w:t>
      </w:r>
      <w:r>
        <w:rPr/>
        <w:t>PM2.5</w:t>
      </w:r>
      <w:r>
        <w:rPr/>
        <w:t>的效果越好。更简单的分辨，可以根据</w:t>
      </w:r>
      <w:r>
        <w:rPr/>
        <w:t>HEPA</w:t>
      </w:r>
      <w:r>
        <w:rPr/>
        <w:t>的级别进行比较，目前市面上普通的空气净化器，采用的是</w:t>
      </w:r>
      <w:r>
        <w:rPr/>
        <w:t>H10</w:t>
      </w:r>
      <w:r>
        <w:rPr/>
        <w:t>、</w:t>
      </w:r>
      <w:r>
        <w:rPr/>
        <w:t>H9</w:t>
      </w:r>
      <w:r>
        <w:rPr/>
        <w:t>级别的</w:t>
      </w:r>
      <w:r>
        <w:rPr/>
        <w:t>HEPA</w:t>
      </w:r>
      <w:r>
        <w:rPr/>
        <w:t>网，部分高端的空气净化器品牌，采用的是</w:t>
      </w:r>
      <w:r>
        <w:rPr/>
        <w:t>H12</w:t>
      </w:r>
      <w:r>
        <w:rPr/>
        <w:t>级别的</w:t>
      </w:r>
      <w:r>
        <w:rPr/>
        <w:t>HEPA</w:t>
      </w:r>
      <w:r>
        <w:rPr/>
        <w:t>网，极少数高端的空气净化器采用</w:t>
      </w:r>
      <w:r>
        <w:rPr/>
        <w:t>H13</w:t>
      </w:r>
      <w:r>
        <w:rPr/>
        <w:t>级别的</w:t>
      </w:r>
      <w:r>
        <w:rPr/>
        <w:t>HEPA</w:t>
      </w:r>
      <w:r>
        <w:rPr/>
        <w:t>网，其</w:t>
      </w:r>
      <w:r>
        <w:rPr/>
        <w:t>PM2.5</w:t>
      </w:r>
      <w:r>
        <w:rPr/>
        <w:t>一次性净化效率达到</w:t>
      </w:r>
      <w:r>
        <w:rPr/>
        <w:t>99.9%</w:t>
      </w:r>
      <w:r>
        <w:rPr/>
        <w:t>以上，过滤效果极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四听：噪音值不能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一般来说，正常环境下的噪音在</w:t>
      </w:r>
      <w:r>
        <w:rPr/>
        <w:t>40-70</w:t>
      </w:r>
      <w:r>
        <w:rPr/>
        <w:t>分贝。噪音，大家都不愿意听到，特别是在晚间入睡的时候，如果高达</w:t>
      </w:r>
      <w:r>
        <w:rPr/>
        <w:t>60-70</w:t>
      </w:r>
      <w:r>
        <w:rPr/>
        <w:t>分贝的噪音，就会产生很大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过对于这个问题，空气净化器厂商也为大家充分考虑到了。很多空气净化器都带有不同的风量模式，比如提供了高中低等不同的模式可以选择。除此之外，有的产品还加入了睡眠模式，实测噪音是</w:t>
      </w:r>
      <w:r>
        <w:rPr/>
        <w:t>26</w:t>
      </w:r>
      <w:r>
        <w:rPr/>
        <w:t>分贝</w:t>
      </w:r>
      <w:r>
        <w:rPr/>
        <w:t>(</w:t>
      </w:r>
      <w:r>
        <w:rPr/>
        <w:t>正常环境是</w:t>
      </w:r>
      <w:r>
        <w:rPr/>
        <w:t>20</w:t>
      </w:r>
      <w:r>
        <w:rPr/>
        <w:t>分贝</w:t>
      </w:r>
      <w:r>
        <w:rPr/>
        <w:t>)</w:t>
      </w:r>
      <w:r>
        <w:rPr/>
        <w:t>。对于没有睡眠模式的机型，消费者在购买时，尽量不要购买噪音超过</w:t>
      </w:r>
      <w:r>
        <w:rPr/>
        <w:t>60</w:t>
      </w:r>
      <w:r>
        <w:rPr/>
        <w:t>分贝的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6:00Z</dcterms:created>
  <dc:creator>Administrator</dc:creator>
  <dc:description/>
  <dc:language>en-US</dc:language>
  <cp:lastModifiedBy>Administrator</cp:lastModifiedBy>
  <dcterms:modified xsi:type="dcterms:W3CDTF">2015-03-13T03:18:42Z</dcterms:modified>
  <cp:revision>2</cp:revision>
  <dc:subject/>
  <dc:title>空气净化器选购攻略：一辨二看三摸四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