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源方案选择：隔离还是非隔离好？</w:t>
      </w:r>
    </w:p>
    <w:p>
      <w:pPr>
        <w:pStyle w:val="Style14"/>
        <w:rPr/>
      </w:pPr>
      <w:r>
        <w:rPr/>
        <w:t>　　在给嵌入式系统设计电源电路，或选用成品电源模块时，要考虑的重要问题之一就是用隔离还是非隔离的电源方案。在进行讨论之前，我们先了解下隔离与非隔离的概念，及两者的主要特点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一、电源隔离与非隔离的概念</w:t>
      </w:r>
    </w:p>
    <w:p>
      <w:pPr>
        <w:pStyle w:val="Style14"/>
        <w:rPr/>
      </w:pPr>
      <w:r>
        <w:rPr/>
        <w:t>　　电源的隔离与非隔离，主要是针对开关电源而言，业内比较通用的看法是：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隔离电源：电源的输入回路和输出回路之间没有直接的电气连接，输入和输出之间是绝缘的高阻态，没有电流回路；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非隔离电源：输入和输出之间有直接的电流回路，例如，输入和输出之间是共地的。</w:t>
      </w:r>
    </w:p>
    <w:p>
      <w:pPr>
        <w:pStyle w:val="Style14"/>
        <w:rPr/>
      </w:pPr>
      <w:r>
        <w:rPr/>
        <w:t>　　以</w:t>
      </w:r>
      <w:r>
        <w:rPr/>
        <w:t>BuckBoost</w:t>
      </w:r>
      <w:r>
        <w:rPr/>
        <w:t>及其隔离的版本反激电路为例，示意图如图</w:t>
      </w:r>
      <w:r>
        <w:rPr/>
        <w:t>1</w:t>
      </w:r>
      <w:r>
        <w:rPr/>
        <w:t>和图</w:t>
      </w:r>
      <w:r>
        <w:rPr/>
        <w:t>2</w:t>
      </w:r>
      <w:r>
        <w:rPr/>
        <w:t>所示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1538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1</w:t>
      </w:r>
      <w:r>
        <w:rPr/>
        <w:t>非隔离电源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63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2</w:t>
      </w:r>
      <w:r>
        <w:rPr/>
        <w:t>采用变压器的隔离电源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二、隔离电源与非隔离电源的优缺点</w:t>
      </w:r>
    </w:p>
    <w:p>
      <w:pPr>
        <w:pStyle w:val="Style14"/>
        <w:rPr/>
      </w:pPr>
      <w:r>
        <w:rPr/>
        <w:t>　　由上述概念可知，对于常用的电源拓扑而言，非隔离电源主要有：</w:t>
      </w:r>
      <w:r>
        <w:rPr/>
        <w:t>Buck</w:t>
      </w:r>
      <w:r>
        <w:rPr/>
        <w:t>、</w:t>
      </w:r>
      <w:r>
        <w:rPr/>
        <w:t>Boost</w:t>
      </w:r>
      <w:r>
        <w:rPr/>
        <w:t>、</w:t>
      </w:r>
      <w:r>
        <w:rPr/>
        <w:t>Buck-Boost</w:t>
      </w:r>
      <w:r>
        <w:rPr/>
        <w:t>等；而隔离电源主要有各种带隔离变压器的反激、正激、半桥、</w:t>
      </w:r>
      <w:r>
        <w:rPr/>
        <w:t>LLC</w:t>
      </w:r>
      <w:r>
        <w:rPr/>
        <w:t>等拓扑。</w:t>
      </w:r>
    </w:p>
    <w:p>
      <w:pPr>
        <w:pStyle w:val="Style14"/>
        <w:rPr/>
      </w:pPr>
      <w:r>
        <w:rPr/>
        <w:t xml:space="preserve">　　结合常用的隔离与非隔离电源，我们从直观上就可得出它们的一些优缺点，如表 </w:t>
      </w:r>
      <w:r>
        <w:rPr/>
        <w:t>1</w:t>
      </w:r>
      <w:r>
        <w:rPr/>
        <w:t>和表</w:t>
      </w:r>
      <w:r>
        <w:rPr/>
        <w:t>2</w:t>
      </w:r>
      <w:r>
        <w:rPr/>
        <w:t>所示，两者的优缺点几乎是相反的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5635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690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对于上述的优缺点，大部分我们都很好理解，由于电源发生异常后，电源隔离与否对负载的危害大小，我们以</w:t>
      </w:r>
      <w:r>
        <w:rPr/>
        <w:t>Buck</w:t>
      </w:r>
      <w:r>
        <w:rPr/>
        <w:t>和它对应的隔离电路即正激电路来简单分析，如下列图示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1475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3 Buck</w:t>
      </w:r>
      <w:r>
        <w:rPr/>
        <w:t>电路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86835" cy="200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4 Buck</w:t>
      </w:r>
      <w:r>
        <w:rPr/>
        <w:t>开关管击穿后的电能量走向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2130" cy="207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5</w:t>
      </w:r>
      <w:r>
        <w:rPr/>
        <w:t>正激电路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2130" cy="152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6</w:t>
      </w:r>
      <w:r>
        <w:rPr/>
        <w:t>正激电路的开关管击穿后示意</w:t>
      </w:r>
    </w:p>
    <w:p>
      <w:pPr>
        <w:pStyle w:val="Style14"/>
        <w:rPr/>
      </w:pPr>
      <w:r>
        <w:rPr/>
        <w:t>　　由图</w:t>
      </w:r>
      <w:r>
        <w:rPr/>
        <w:t>3</w:t>
      </w:r>
      <w:r>
        <w:rPr/>
        <w:t>和图</w:t>
      </w:r>
      <w:r>
        <w:rPr/>
        <w:t>4</w:t>
      </w:r>
      <w:r>
        <w:rPr/>
        <w:t>可知，对于</w:t>
      </w:r>
      <w:r>
        <w:rPr/>
        <w:t>Buck</w:t>
      </w:r>
      <w:r>
        <w:rPr/>
        <w:t>电路而言，若开关管击穿短路，由于没隔离，输入端较高的电压，直接通过电感作用在负载端，负载很可能因为过压烧毁。</w:t>
      </w:r>
    </w:p>
    <w:p>
      <w:pPr>
        <w:pStyle w:val="Style14"/>
        <w:rPr/>
      </w:pPr>
      <w:r>
        <w:rPr/>
        <w:t>　　由图</w:t>
      </w:r>
      <w:r>
        <w:rPr/>
        <w:t>5</w:t>
      </w:r>
      <w:r>
        <w:rPr/>
        <w:t>和图</w:t>
      </w:r>
      <w:r>
        <w:rPr/>
        <w:t>6</w:t>
      </w:r>
      <w:r>
        <w:rPr/>
        <w:t>可知，对于正激电路而言，同样开关管击穿短路，对负载而言，只是失去了供电的电源而断电，不会对负载本身造成其它影响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三、隔离与非隔离电源的应用场合</w:t>
      </w:r>
    </w:p>
    <w:p>
      <w:pPr>
        <w:pStyle w:val="Style14"/>
        <w:rPr/>
      </w:pPr>
      <w:r>
        <w:rPr/>
        <w:t>　　通过了解隔离与非隔离电源的优缺点可知，它们各有优势，对于一些常用的嵌入式供电选择，我们已可做成准确的判断：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系统前级的电源，为提高抗干扰性能，保证可靠性，一般用隔离电源；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电路板内的</w:t>
      </w:r>
      <w:r>
        <w:rPr/>
        <w:t>IC</w:t>
      </w:r>
      <w:r>
        <w:rPr/>
        <w:t>或部分电路供电，从性价比和体积出发，优先选用非隔离的方案；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、对安全有要求的场合，如需接市电的</w:t>
      </w:r>
      <w:r>
        <w:rPr/>
        <w:t>AC-DC</w:t>
      </w:r>
      <w:r>
        <w:rPr/>
        <w:t>，或医疗用的电源，为保证人身的安全，必须用隔离电源，有些场合还必须用加强隔离的电源；</w:t>
      </w:r>
    </w:p>
    <w:p>
      <w:pPr>
        <w:pStyle w:val="Style14"/>
        <w:rPr/>
      </w:pPr>
      <w:r>
        <w:rPr/>
        <w:t>　　</w:t>
      </w:r>
      <w:r>
        <w:rPr/>
        <w:t>4</w:t>
      </w:r>
      <w:r>
        <w:rPr/>
        <w:t>、对于远程工业通信的供电，为有效降低地电势差和导线耦合干扰的影响，一般用隔离电源为每个通信节点单独供电；</w:t>
      </w:r>
    </w:p>
    <w:p>
      <w:pPr>
        <w:pStyle w:val="Style14"/>
        <w:widowControl/>
        <w:spacing w:before="280" w:after="280"/>
        <w:jc w:val="left"/>
        <w:rPr/>
      </w:pPr>
      <w:r>
        <w:rPr/>
        <w:t>　　</w:t>
      </w:r>
      <w:r>
        <w:rPr/>
        <w:t>5</w:t>
      </w:r>
      <w:r>
        <w:rPr/>
        <w:t>、对于采用电池供电，对续航力要求严苛的场合，采用非隔离供电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7594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http://dianyuan.ofweek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ckpagebreak1">
    <w:name w:val="fck__pagebreak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zjc</dc:creator>
  <dc:description/>
  <cp:keywords/>
  <dc:language>en-US</dc:language>
  <cp:lastModifiedBy>zjc</cp:lastModifiedBy>
  <dcterms:modified xsi:type="dcterms:W3CDTF">2015-07-06T08:17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