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HDL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卷帘控制器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Blind Controller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MVSM45B.12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drawing>
          <wp:inline distT="0" distB="0" distL="0" distR="0">
            <wp:extent cx="3392170" cy="2825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卷帘控制器可以用来控制常用的卷帘。该控制器接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DL Buspro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信号，可以控制卷帘的打开、关闭、停止和百分比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超低音运行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设备运行时的噪声仅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贝，静如耳语，完全与环境背景音融合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遮光比率控制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通过百分比控制，用户可以精确地控制卷帘打开的比率。同时，百分比控制也可以通过场景或者传感器自动触发，优化光照环境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高扭矩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大负载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控制器的电机可以输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 N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扭矩，能够升起和放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 K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重量。电机的滚筒直径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5m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适用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多种布料的窗帘，运行高效、稳定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精准的运行距离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设备内置限制器可以防止电机被过度拖拽或者过度打开，保证设备长期使用。户也可以对卷帘设置精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确的运行距离，减少损耗，节约能源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果卷帘在运行的时候出现断电，卷帘会立即停止并记住当前的位置。恢复供电时电机根据记录的信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息，计算调整再次运行的距离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布线简单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得益于创新性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uspro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接口，安装我们的卷帘控制器的时候不需要过多地布线或者其他窗帘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控制模块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通过手拉手的布线方式，卷帘之间可以直接地连接在一起，只有队列里的第一个卷帘需要与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配电箱连接。这样可以显著加快安装速度，大量地减少安装成本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6447790" cy="4295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en-US"/>
      </w:rPr>
    </w:pPr>
    <w:r>
      <w:rPr>
        <w:rFonts w:eastAsia="Times New Roman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ragraph">
            <wp:posOffset>916305</wp:posOffset>
          </wp:positionV>
          <wp:extent cx="7814945" cy="20510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533525</wp:posOffset>
              </wp:positionH>
              <wp:positionV relativeFrom="paragraph">
                <wp:posOffset>207645</wp:posOffset>
              </wp:positionV>
              <wp:extent cx="2466975" cy="7410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总部：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广州市天河高新技术产业开发区建中路</w:t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电话：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t>20-855215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传真：</w:t>
                          </w:r>
                          <w:r>
                            <w:rPr>
                              <w:sz w:val="18"/>
                            </w:rPr>
                            <w:t xml:space="preserve">020-85520532         </w:t>
                          </w:r>
                          <w:r>
                            <w:rPr>
                              <w:sz w:val="18"/>
                            </w:rPr>
                            <w:t>邮编：</w:t>
                          </w:r>
                          <w:r>
                            <w:rPr>
                              <w:sz w:val="18"/>
                            </w:rPr>
                            <w:t>5106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8.35pt;mso-wrap-distance-left:9.05pt;mso-wrap-distance-right:9.05pt;mso-wrap-distance-top:3.6pt;mso-wrap-distance-bottom:3.6pt;margin-top:16.35pt;mso-position-vertical-relative:text;margin-left:12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21"/>
                      </w:rPr>
                      <w:t>总部：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sz w:val="18"/>
                      </w:rPr>
                      <w:t>广州市天河高新技术产业开发区建中路</w:t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电话：</w:t>
                    </w:r>
                    <w:r>
                      <w:rPr>
                        <w:rFonts w:eastAsia="Times New Roman"/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t>20-8552156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传真：</w:t>
                    </w:r>
                    <w:r>
                      <w:rPr>
                        <w:sz w:val="18"/>
                      </w:rPr>
                      <w:t xml:space="preserve">020-85520532         </w:t>
                    </w:r>
                    <w:r>
                      <w:rPr>
                        <w:sz w:val="18"/>
                      </w:rPr>
                      <w:t>邮编：</w:t>
                    </w:r>
                    <w:r>
                      <w:rPr>
                        <w:sz w:val="18"/>
                      </w:rPr>
                      <w:t>51066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207645</wp:posOffset>
              </wp:positionV>
              <wp:extent cx="2466975" cy="7410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工厂：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广州市番禺区石楼镇利丰大道莲花西路</w:t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电话：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t>20-846516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传真：</w:t>
                          </w:r>
                          <w:r>
                            <w:rPr>
                              <w:sz w:val="18"/>
                            </w:rPr>
                            <w:t>020-84860772         Zip</w:t>
                          </w:r>
                          <w:r>
                            <w:rPr>
                              <w:sz w:val="18"/>
                            </w:rPr>
                            <w:t>：</w:t>
                          </w:r>
                          <w:r>
                            <w:rPr>
                              <w:sz w:val="18"/>
                            </w:rPr>
                            <w:t>51144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8.35pt;mso-wrap-distance-left:9.05pt;mso-wrap-distance-right:9.05pt;mso-wrap-distance-top:3.6pt;mso-wrap-distance-bottom:3.6pt;margin-top:16.3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21"/>
                      </w:rPr>
                      <w:t>工厂：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sz w:val="18"/>
                      </w:rPr>
                      <w:t>广州市番禺区石楼镇利丰大道莲花西路</w:t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电话：</w:t>
                    </w:r>
                    <w:r>
                      <w:rPr>
                        <w:rFonts w:eastAsia="Times New Roman"/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t>20-8465166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传真：</w:t>
                    </w:r>
                    <w:r>
                      <w:rPr>
                        <w:sz w:val="18"/>
                      </w:rPr>
                      <w:t>020-84860772         Zip</w:t>
                    </w:r>
                    <w:r>
                      <w:rPr>
                        <w:sz w:val="18"/>
                      </w:rPr>
                      <w:t>：</w:t>
                    </w:r>
                    <w:r>
                      <w:rPr>
                        <w:sz w:val="18"/>
                      </w:rPr>
                      <w:t>51144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微软雅黑" w:hAnsi="微软雅黑" w:eastAsia="微软雅黑" w:cs="微软雅黑"/>
        <w:b/>
        <w:b/>
        <w:sz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33020</wp:posOffset>
          </wp:positionV>
          <wp:extent cx="1295400" cy="4286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26"/>
      </w:rPr>
      <w:t>中国十大行业品牌</w:t>
    </w:r>
  </w:p>
  <w:p>
    <w:pPr>
      <w:pStyle w:val="Header"/>
      <w:pBdr>
        <w:bottom w:val="single" w:sz="6" w:space="0" w:color="000000"/>
      </w:pBdr>
      <w:jc w:val="both"/>
      <w:rPr>
        <w:rFonts w:ascii="微软雅黑" w:hAnsi="微软雅黑" w:eastAsia="微软雅黑" w:cs="微软雅黑"/>
        <w:sz w:val="18"/>
      </w:rPr>
    </w:pPr>
    <w:r>
      <w:rPr>
        <w:rFonts w:eastAsia="微软雅黑" w:cs="微软雅黑" w:ascii="微软雅黑" w:hAnsi="微软雅黑"/>
        <w:sz w:val="18"/>
      </w:rPr>
      <w:t>Top Ten Brand in CHINA</w:t>
    </w:r>
  </w:p>
  <w:p>
    <w:pPr>
      <w:pStyle w:val="Header"/>
      <w:pBdr>
        <w:bottom w:val="single" w:sz="6" w:space="0" w:color="000000"/>
      </w:pBdr>
      <w:jc w:val="both"/>
      <w:rPr>
        <w:rFonts w:ascii="微软雅黑" w:hAnsi="微软雅黑" w:eastAsia="Times New Roman" w:cs="微软雅黑"/>
        <w:sz w:val="21"/>
      </w:rPr>
    </w:pPr>
    <w:r>
      <w:rPr>
        <w:rFonts w:eastAsia="Times New Roman" w:cs="微软雅黑" w:ascii="微软雅黑" w:hAnsi="微软雅黑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8:00Z</dcterms:created>
  <dc:creator>admin</dc:creator>
  <dc:description/>
  <dc:language>en-US</dc:language>
  <cp:lastModifiedBy>admin</cp:lastModifiedBy>
  <dcterms:modified xsi:type="dcterms:W3CDTF">2015-07-14T02:24:49Z</dcterms:modified>
  <cp:revision>0</cp:revision>
  <dc:subject/>
  <dc:title>HDL卷帘控制器/Blind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