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与卧螺沉降离心机分离效果有关的因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与卧螺沉降离心机（以下简称离心机）分离效果有关的因素包括不可调整的机械因素、可调整的机械因素和其它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1</w:t>
      </w:r>
      <w:r>
        <w:rPr/>
        <w:t>、不可调整的机械因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（</w:t>
      </w:r>
      <w:r>
        <w:rPr/>
        <w:t>1</w:t>
      </w:r>
      <w:r>
        <w:rPr/>
        <w:t>）转鼓直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转鼓直径越大，物料在转鼓沉降区的停留时间越长，在相同的转速下，分离因数越大，分离效果越好。但受到材料的限制，转鼓直径不可能无限制地增加，因为随着直径的增加，可允许的最高转速会随着材料坚固性的降低而降低，从而使离心力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（</w:t>
      </w:r>
      <w:r>
        <w:rPr/>
        <w:t>2</w:t>
      </w:r>
      <w:r>
        <w:rPr/>
        <w:t>）转鼓有效长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转鼓有效长度越长，物料在转鼓沉降区的停留时间越长，分离效果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（</w:t>
      </w:r>
      <w:r>
        <w:rPr/>
        <w:t>3</w:t>
      </w:r>
      <w:r>
        <w:rPr/>
        <w:t>）转鼓锥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转鼓锥角大，固相在脱水区受到的挤压力大，利于固相脱水。对于一般物料，转鼓锥角可大些。但转鼓锥角大，螺旋的推料扭矩会增大，螺旋叶片的磨损会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转鼓锥角小，有效沉降面积小，会降低离心机的使用性能。对于难分离的物料，转鼓锥角应小些，可降低固相的回流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（</w:t>
      </w:r>
      <w:r>
        <w:rPr/>
        <w:t>4</w:t>
      </w:r>
      <w:r>
        <w:rPr/>
        <w:t>）螺旋头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螺旋叶片可以是单头、双头和多头。当螺旋头数增加一倍时，螺旋的输渣效率增加一倍。但随着螺旋头数的增加，螺旋叶片对沉降区流体的扰动会增加，从而使分离液中的含固量增加，液相澄清度会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（</w:t>
      </w:r>
      <w:r>
        <w:rPr/>
        <w:t>5</w:t>
      </w:r>
      <w:r>
        <w:rPr/>
        <w:t>）螺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螺旋直段采用等螺距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螺旋锥段采用逐渐变小的变螺距形式，这样会增加沉降时间，提高分离效果。同时逐渐变小的螺距使物料在锥段受到渐增的挤压力，可降低固相含湿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在螺旋直径一定时，螺距越大，螺旋升角越大，物料在螺旋叶片间堵塞的机会就越大。对于难分离的物料，螺距应小些，以降低固相含湿率。对于易分离的物料，螺距应大些，以提高输渣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2</w:t>
      </w:r>
      <w:r>
        <w:rPr/>
        <w:t>、可调整的机械因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（</w:t>
      </w:r>
      <w:r>
        <w:rPr/>
        <w:t>1</w:t>
      </w:r>
      <w:r>
        <w:rPr/>
        <w:t>）转鼓转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转鼓转速越高，分离因数越大，分离效果越好。但高转速对材料的要求高，机械磨损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若物料固相颗粒小，固液密度差小，液体粘度大，转鼓转速应高些。若物料固相颗粒大，固液密度差大，液体粘度小，转鼓转速可低些。如果固液分离过程中添加絮凝剂形成集团沉降，转鼓转速可以更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（</w:t>
      </w:r>
      <w:r>
        <w:rPr/>
        <w:t>2</w:t>
      </w:r>
      <w:r>
        <w:rPr/>
        <w:t>）转鼓与螺旋的差转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若使用较小的差转速，螺旋输送速度降低，固相在脱水区的停留时间增加，固相含湿率会降低。由于螺旋输送速度降低，其输渣能力降低，液相澄清度会降低。反之亦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（</w:t>
      </w:r>
      <w:r>
        <w:rPr/>
        <w:t>3</w:t>
      </w:r>
      <w:r>
        <w:rPr/>
        <w:t>）液池深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液池深度是指转鼓内液面至转鼓壁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使用内径不同的溢流板，液池深度不一样，使转鼓沉降区和脱水区的长度发生变化，从而改变离心机的沉降能力和脱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若使用内径较大的溢流板，会降低液池深度，缩短沉降区的长度，降低沉降能力。但会增加脱水区的长度，增加固相的脱水时间，提高脱水能力。反之亦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综上所述，一般情况下首先对被分离的物料大致设定转鼓转速范围，然后根据离心机的分离情况调整差转速和溢流板，以获得较好的分离效果。差转速和溢流板的调整与液相澄清度和固相含湿度一般有以下规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较小的差转速会使固相含湿率降低，但液相澄清度会降低。较大的差转速会使液相澄清度提高，但固相含湿率会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较小内径的溢流板会使液相澄清度提高，但固相含湿率会提高。较大内径的溢流板会使固相含湿率降低，但液相澄清度会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3</w:t>
      </w:r>
      <w:r>
        <w:rPr/>
        <w:t>、其它因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（</w:t>
      </w:r>
      <w:r>
        <w:rPr/>
        <w:t>1</w:t>
      </w:r>
      <w:r>
        <w:rPr/>
        <w:t>）固液密度差大，沉降速度快，分离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（</w:t>
      </w:r>
      <w:r>
        <w:rPr/>
        <w:t>2</w:t>
      </w:r>
      <w:r>
        <w:rPr/>
        <w:t>）大颗粒容易沉降分离，小颗粒不易沉降分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（</w:t>
      </w:r>
      <w:r>
        <w:rPr/>
        <w:t>3</w:t>
      </w:r>
      <w:r>
        <w:rPr/>
        <w:t>）液体粘度小，沉降速度快，分离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（</w:t>
      </w:r>
      <w:r>
        <w:rPr/>
        <w:t>4</w:t>
      </w:r>
      <w:r>
        <w:rPr/>
        <w:t>）进料流量越小，分离效果越好。进料流量越大，分离效果越差。当进料流量过大时，由于沉渣不能及时排出会导致转鼓堵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t>（</w:t>
      </w:r>
      <w:r>
        <w:rPr/>
        <w:t>5</w:t>
      </w:r>
      <w:r>
        <w:rPr/>
        <w:t>）为改善污泥脱水性能，污泥进行离心脱水前一般应加入适量的絮凝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2T07:58:44Z</dcterms:modified>
  <cp:revision>2</cp:revision>
  <dc:subject/>
  <dc:title>与卧螺沉降离心机分离效果有关的因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