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kern w:val="0"/>
          <w:sz w:val="32"/>
          <w:szCs w:val="32"/>
        </w:rPr>
      </w:pPr>
      <w:r>
        <w:rPr>
          <w:rFonts w:cs="宋体;SimSun" w:ascii="宋体;SimSun" w:hAnsi="宋体;SimSun"/>
          <w:vanish/>
          <w:kern w:val="0"/>
          <w:sz w:val="32"/>
          <w:szCs w:val="32"/>
        </w:rPr>
      </w:r>
    </w:p>
    <w:p>
      <w:pPr>
        <w:pStyle w:val="Normal"/>
        <w:widowControl/>
        <w:jc w:val="center"/>
        <w:rPr>
          <w:rFonts w:ascii="宋体;SimSun" w:hAnsi="宋体;SimSun" w:cs="宋体;SimSun"/>
          <w:vanish/>
          <w:kern w:val="0"/>
          <w:sz w:val="32"/>
          <w:szCs w:val="32"/>
        </w:rPr>
      </w:pPr>
      <w:r>
        <w:rPr>
          <w:rFonts w:cs="宋体;SimSun" w:ascii="宋体;SimSun" w:hAnsi="宋体;SimSun"/>
          <w:vanish/>
          <w:kern w:val="0"/>
          <w:sz w:val="32"/>
          <w:szCs w:val="32"/>
        </w:rPr>
      </w:r>
    </w:p>
    <w:p>
      <w:pPr>
        <w:pStyle w:val="Normal"/>
        <w:widowControl/>
        <w:jc w:val="center"/>
        <w:rPr>
          <w:rFonts w:ascii="宋体;SimSun" w:hAnsi="宋体;SimSun" w:cs="宋体;SimSun"/>
          <w:vanish/>
          <w:kern w:val="0"/>
          <w:sz w:val="32"/>
          <w:szCs w:val="32"/>
        </w:rPr>
      </w:pPr>
      <w:r>
        <w:rPr>
          <w:rFonts w:cs="宋体;SimSun" w:ascii="宋体;SimSun" w:hAnsi="宋体;SimSun"/>
          <w:vanish/>
          <w:kern w:val="0"/>
          <w:sz w:val="32"/>
          <w:szCs w:val="32"/>
        </w:rPr>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国家重点监控企业污染源自动监测数据有效性审核办法</w:t>
      </w:r>
    </w:p>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09-05-11</w:t>
      </w:r>
    </w:p>
    <w:p>
      <w:pPr>
        <w:pStyle w:val="Normal"/>
        <w:widowControl/>
        <w:spacing w:lineRule="atLeast" w:line="375" w:before="280" w:after="28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第一章 总则</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一条 为了加强对国家重点监控企业（以下简称国控企业）污染源自动监测数据的使用和管理，规范环境监测管理部门对污染源自动监测数据的有效性审核工作，根据《中华人民共和国大气污染防治法》、《中华人民共和国水污染防治法》、《排污费征收使用管理条例》、《主要污染物总量减排监测办法》和《污染源自动监控管理办法》等有关规定，制定本办法。</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二条 本办法所称的国控企业污染源自动监测数据是指通过国控企业安装的污染源自动监控设施获取的监测数据。</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国控企业名单，由国务院环境保护主管部门定期公布。</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三条 国控企业污染源自动监测数据有效性必须同时符合以下条件：</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安装的自动监控设施经环境保护主管部门验收合格；</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自动监控设施的运行经环境保护主管部门定期考核合格。</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四条 验收合格、日常运行定期考核合格的污染源自动监控设施获取的自动监测数据，认定为通过有效性审核的污染源自动监测数据。</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五条 通过有效性审核的污染源自动监测数据，是环境保护主管部门进行排污申报核定、排污许可证发放、排放总量核算、环境统计、排污费征收和环境执法等环境管理行为的依据。</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六条 国控企业污染源自动监测数据有效性审核工作由市（地）级环境保护主管部门（以下简称市级责任环保部门）负责。</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其中装机容量</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万千瓦以上火电厂（包括热电联产电厂）的污染源自动监测数据有效性审核工作由省级环境保护主管部门（以下简称省级责任环保部门）负责。</w:t>
      </w:r>
    </w:p>
    <w:p>
      <w:pPr>
        <w:pStyle w:val="Normal"/>
        <w:widowControl/>
        <w:spacing w:lineRule="atLeast" w:line="375" w:before="280" w:after="28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第二章 责任</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七条 国控企业对污染源自动监测数据的准确性负责。</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八条 国控企业安装污染源自动监控设施应当严格执行《水污染源在线监测系统安装技术规范（试行）</w:t>
      </w:r>
      <w:r>
        <w:rPr>
          <w:rFonts w:eastAsia="仿宋_GB2312" w:cs="宋体;SimSun" w:ascii="仿宋_GB2312" w:hAnsi="仿宋_GB2312"/>
          <w:color w:val="000000"/>
          <w:kern w:val="0"/>
          <w:sz w:val="24"/>
        </w:rPr>
        <w:t>HJ/T353-2007</w:t>
      </w:r>
      <w:r>
        <w:rPr>
          <w:rFonts w:ascii="仿宋_GB2312" w:hAnsi="仿宋_GB2312" w:cs="宋体;SimSun" w:eastAsia="仿宋_GB2312"/>
          <w:color w:val="000000"/>
          <w:kern w:val="0"/>
          <w:sz w:val="24"/>
        </w:rPr>
        <w:t>》、《固定污染源烟气排放连续监测技术规范（试行）</w:t>
      </w:r>
      <w:r>
        <w:rPr>
          <w:rFonts w:eastAsia="仿宋_GB2312" w:cs="宋体;SimSun" w:ascii="仿宋_GB2312" w:hAnsi="仿宋_GB2312"/>
          <w:color w:val="000000"/>
          <w:kern w:val="0"/>
          <w:sz w:val="24"/>
        </w:rPr>
        <w:t>HJ/T75-2007</w:t>
      </w:r>
      <w:r>
        <w:rPr>
          <w:rFonts w:ascii="仿宋_GB2312" w:hAnsi="仿宋_GB2312" w:cs="宋体;SimSun" w:eastAsia="仿宋_GB2312"/>
          <w:color w:val="000000"/>
          <w:kern w:val="0"/>
          <w:sz w:val="24"/>
        </w:rPr>
        <w:t>》和《污染源监控现场端建设规范》。</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九条 国控企业的污染源自动监控设施必须与责任环保部门的污染源监控机构（指环保部门的监控中心、应急指挥中心或设在环境监察、环境监测或环境信息机构的监控平台等）联网。</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十条 国控企业应当依据《水污染源在线监测系统运行与考核技术规范（试行）</w:t>
      </w:r>
      <w:r>
        <w:rPr>
          <w:rFonts w:eastAsia="仿宋_GB2312" w:cs="宋体;SimSun" w:ascii="仿宋_GB2312" w:hAnsi="仿宋_GB2312"/>
          <w:color w:val="000000"/>
          <w:kern w:val="0"/>
          <w:sz w:val="24"/>
        </w:rPr>
        <w:t>HJ/T 355-2007</w:t>
      </w:r>
      <w:r>
        <w:rPr>
          <w:rFonts w:ascii="仿宋_GB2312" w:hAnsi="仿宋_GB2312" w:cs="宋体;SimSun" w:eastAsia="仿宋_GB2312"/>
          <w:color w:val="000000"/>
          <w:kern w:val="0"/>
          <w:sz w:val="24"/>
        </w:rPr>
        <w:t>》和《固定污染源烟气排放连续监测技术规范（试行）</w:t>
      </w:r>
      <w:r>
        <w:rPr>
          <w:rFonts w:eastAsia="仿宋_GB2312" w:cs="宋体;SimSun" w:ascii="仿宋_GB2312" w:hAnsi="仿宋_GB2312"/>
          <w:color w:val="000000"/>
          <w:kern w:val="0"/>
          <w:sz w:val="24"/>
        </w:rPr>
        <w:t>HJ/T75-2007</w:t>
      </w:r>
      <w:r>
        <w:rPr>
          <w:rFonts w:ascii="仿宋_GB2312" w:hAnsi="仿宋_GB2312" w:cs="宋体;SimSun" w:eastAsia="仿宋_GB2312"/>
          <w:color w:val="000000"/>
          <w:kern w:val="0"/>
          <w:sz w:val="24"/>
        </w:rPr>
        <w:t>》要求，对污染源自动监控设施进行运行管理，建立健全相关制度和台帐信息，储存足够的备品备件。</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十一条 国控企业按照有关技术规范要求对污染源自动监控设施进行巡检、维护保养、定期校准和校验，对异常和缺失数据进行标识和补充。</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不论何种原因导致的污染源自动监测数据缺失，国控企业均应在</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小时内报告责任环保部门。</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在系统不能正常运行期间，国控企业要采取人工采样监测的方式向责任环保部门污染源监控机构报送数据，数据报送每天不少于</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次，间隔不得超过</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小时。进行人工监测的检测机构需具有相应的监测资质。</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十二条 国控企业应当配合责任环保部门开展对污染源自动监测数据的有效性审核工作。</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十三条 国控企业污染源自动监控设施由责任环保部门组织验收，国务院环境保护主管部门进行监督检查。</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国控企业污染源自动监控设施已通过地市级以上环保部门验收的，经省级环保部门认定，报国务院环境保护主管部门备案。</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十四条 责任环保部门对污染源自动监控设施验收时应当严格执行《国家重点监控企业污染源自动监控设施验收规程》。</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十五条 责任环保部门依据《国家重点监控企业污染源自动监控设施考核规程》，对国控企业污染源自动监控设施进行考核。</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十六条 责任环保部门的污染源监控机构在自动监测数据有效性审核中承担以下职责：</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对污染源自动监测数据的正常传输进行监控；</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向责任环保部门提出污染源自动监控设施考核方案；</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三）发现污染源自动监测数据有异常情况时，要迅速通知国控企业，同时通知当地环境监察和环境监测机构进行现场检查；</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四）将通过有效性审核的污染源自动监测数据提供给环保业务部门；</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五）结合季度考核报告和企业自检报告，依据相关技术规范处理缺失和异常数据，形成完整的污染源自动监测数据库。</w:t>
      </w:r>
    </w:p>
    <w:p>
      <w:pPr>
        <w:pStyle w:val="Normal"/>
        <w:widowControl/>
        <w:spacing w:lineRule="atLeast" w:line="375" w:before="280" w:after="28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第三章</w:t>
      </w:r>
      <w:r>
        <w:rPr>
          <w:rFonts w:ascii="ˎ̥;Times New Roman" w:hAnsi="ˎ̥;Times New Roman" w:cs="宋体;SimSun" w:eastAsia="仿宋_GB2312"/>
          <w:b/>
          <w:bCs/>
          <w:color w:val="000000"/>
          <w:kern w:val="0"/>
          <w:sz w:val="24"/>
        </w:rPr>
        <w:t> </w:t>
      </w:r>
      <w:r>
        <w:rPr>
          <w:rFonts w:ascii="仿宋_GB2312" w:hAnsi="仿宋_GB2312" w:cs="宋体;SimSun" w:eastAsia="仿宋_GB2312"/>
          <w:b/>
          <w:bCs/>
          <w:color w:val="000000"/>
          <w:kern w:val="0"/>
          <w:sz w:val="24"/>
        </w:rPr>
        <w:t xml:space="preserve"> 污染源自动监控设施验收</w:t>
      </w:r>
    </w:p>
    <w:p>
      <w:pPr>
        <w:pStyle w:val="Normal"/>
        <w:widowControl/>
        <w:spacing w:lineRule="atLeast" w:line="375" w:before="280" w:after="280"/>
        <w:rPr/>
      </w:pPr>
      <w:r>
        <w:rPr>
          <w:rFonts w:ascii="仿宋_GB2312" w:hAnsi="仿宋_GB2312" w:cs="宋体;SimSun" w:eastAsia="仿宋_GB2312"/>
          <w:color w:val="000000"/>
          <w:kern w:val="0"/>
          <w:sz w:val="24"/>
        </w:rPr>
        <w:t>　　第十七条 国控企业安装的污染源自动监控设施应当符合下列要求：</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污染源自动监控设施中的相关仪器应当选用经环境监测仪器检测机构适用性检测合格的产品；</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数据采集和传输符合《污染源自动监控（监测）系统数据传输标准</w:t>
      </w:r>
      <w:r>
        <w:rPr>
          <w:rFonts w:eastAsia="仿宋_GB2312" w:cs="宋体;SimSun" w:ascii="仿宋_GB2312" w:hAnsi="仿宋_GB2312"/>
          <w:color w:val="000000"/>
          <w:kern w:val="0"/>
          <w:sz w:val="24"/>
        </w:rPr>
        <w:t>HJ/T212-2005</w:t>
      </w:r>
      <w:r>
        <w:rPr>
          <w:rFonts w:ascii="仿宋_GB2312" w:hAnsi="仿宋_GB2312" w:cs="宋体;SimSun" w:eastAsia="仿宋_GB2312"/>
          <w:color w:val="000000"/>
          <w:kern w:val="0"/>
          <w:sz w:val="24"/>
        </w:rPr>
        <w:t>》等技术规范的要求；</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三）污染源自动监控设施安装应当符合第八条的要求；</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四）污染源自动监控设施与监控机构能够稳定联网，并保持数据一致。</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十八条 国控企业的污染源自动监控设施应当在规定的时间内完成建设，并主动向责任环保部门申请验收。</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十九条 责任环保部门在接到验收申请后，应当组织规划财务、环境监测、环境监察、环境信息、污染源监控等部门在</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日内完成验收或提出限期整改意见。</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二十条 验收合格的污染源自动监控设施由责任环保部门颁发验收合格证，合格证由国家环境保护主管部门统一式样，由省级环境保护主管部门负责制作。</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二十一条 新、改、扩建的建设项目按照规定安装污染源自动监控设施的，污染源自动监控设施经与环保部门的监测机构联网，并经责任环保部门验收合格后，方可通过建设项目竣工环境保护验收。</w:t>
      </w:r>
    </w:p>
    <w:p>
      <w:pPr>
        <w:pStyle w:val="Normal"/>
        <w:widowControl/>
        <w:spacing w:lineRule="atLeast" w:line="375" w:before="280" w:after="28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第四章 污染源自动监控设施运行考核</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二十二条 污染源自动监控设施应当每小时传输自动监控数据。连续排放污染物的国控企业，每天保证有</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个监测数据；间歇排放污染物的国控企业，监测时间由责任环保部门确定。</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二十三条 国控企业每季度第一个月前</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工作日内应当向责任环保部门提交上个季度自动监测数据准确性自检报告。</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自检报告包括污染源自动监测数据准确性分析、数据缺失和异常情况说明以及企业生产情况等。</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二十四条 责任环保部门对国控企业使用的污染源自动监控设施组织环境监测、环境监察、环境信息、污染源监控等部门每季度至少考核一次，考核内容包括比对监测、制度建立和执行情况以及设施运行情况检查等。</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二十五条 国控企业应当严格按责任环保部门的考核结果要求按时整改。</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二十六条 上级环境保护主管部门有权对责任环保部门的自动监测数据有效性审核工作进行检查，必要时也可以直接对国控企业进行监督考核。</w:t>
      </w:r>
    </w:p>
    <w:p>
      <w:pPr>
        <w:pStyle w:val="Normal"/>
        <w:widowControl/>
        <w:spacing w:lineRule="atLeast" w:line="375" w:before="280" w:after="28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第五章 监督管理</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二十七条 对国控企业污染源在线监测数据造假、违规设定仪器参数、违规运行或其它影响正常运行的严重违规行为，以及污染源自动监控设施年度考核不合格，责任环保部门按有关规定给予处罚。</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二十八条 上级环境保护主管部门对责任环保部门在国控企业污染源自动监控数据有效性审核工作中存在的问题，予以通报，并按有关规定处理。</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二十九条 处罚依据《中华人民共和国大气污染防治法》、《中华人民共和国水污染防治法》、《污染源自动监控管理办法》和《污染源自动监控设施运行管理办法》的相关规定执行。</w:t>
      </w:r>
    </w:p>
    <w:p>
      <w:pPr>
        <w:pStyle w:val="Normal"/>
        <w:widowControl/>
        <w:spacing w:lineRule="atLeast" w:line="375" w:before="280" w:after="28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第六章 附则</w:t>
      </w:r>
    </w:p>
    <w:p>
      <w:pPr>
        <w:pStyle w:val="Normal"/>
        <w:widowControl/>
        <w:spacing w:lineRule="atLeast" w:line="375"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三十条 本办法未尽事宜，责任环保部门可结合实际情况制定具体补充条款，并报国务院环境保护主管部门备案。</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三十一条 本办法和配套的《国家重点监控企业污染源自动监控设施验收规程》和《国家重点监控企业污染源自动监控设施考核规程》自公布之日起施行。　</w:t>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9:44:00Z</dcterms:created>
  <dc:creator>hanyu</dc:creator>
  <dc:description/>
  <cp:keywords/>
  <dc:language>en-US</dc:language>
  <cp:lastModifiedBy>hanyu</cp:lastModifiedBy>
  <cp:lastPrinted>2009-05-21T08:29:00Z</cp:lastPrinted>
  <dcterms:modified xsi:type="dcterms:W3CDTF">2009-05-21T00:30:00Z</dcterms:modified>
  <cp:revision>3</cp:revision>
  <dc:subject/>
  <dc:title>国家重点监控企业污染源自动监测数据有效性审核办法</dc:title>
</cp:coreProperties>
</file>