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振动传感器工作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振动传感器的种类丰富，按照工作原理的不同，能分为电涡流式振动传感器、电感式振动传感器、电容式振动传感器、压电式振动传感器和电阻应变式振动传感器等。以下是这几种振动传感器的工作原理和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电涡流式振动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电涡流式振动传感器是涡流效应为工作原理的振动式传感器，它属于非接触式传感器。电涡流式振动传感器是通过传感器的端部和被测对象之间距离上的变化，来测量物体振动参数的。电涡流式振动传感器主要用于振动位移的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电感式振动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电感式振动传感器是依据电磁感应原理设计的一种振动传感器。电感式振动传感器设置有磁铁和导磁体，对物体进行振动测量时，能将机械振动参数转化为电参量信号。电感式振动传感器能应用于振动速度、加速度等参数的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电容式振动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电容式振动传感器是通过间隙或公共面积的改变来获得可变电容，再对电容量进行测定而后得到机械振动参数的。电容式振动传感器可以分为可变间隙式和可变公共面积式两种，前者可以用来测量直线振动位移，后者可用于扭转振动的角位移测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压电式振动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压电式振动传感器是利用晶体的压电效应来完成振动测量的，当被测物体的振动对压电式振动传感器形成压力后，晶体元件就会产生相应的电荷，电荷数即可换算为振动参数。压电式振动传感器还可以分为压电式加速度传感器、压电式力传感器和阻抗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5</w:t>
      </w:r>
      <w:r>
        <w:rPr/>
        <w:t>、电阻应变式振动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电阻应变式振动传感器是以电阻变化量来表达被测物体机械振动量的一种振动传感器。电阻应变式振动传感器的实现方式很多，可以应用各种传感元件，其中较为常见的是电阻应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5T06:33:15Z</dcterms:modified>
  <cp:revision>2</cp:revision>
  <dc:subject/>
  <dc:title>振动传感器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