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锂电池管理系统软件</w:t>
      </w:r>
    </w:p>
    <w:p>
      <w:pPr>
        <w:pStyle w:val="Normal"/>
        <w:ind w:left="0" w:right="0" w:hanging="0"/>
        <w:jc w:val="center"/>
        <w:rPr/>
      </w:pPr>
      <w:r>
        <w:rPr/>
        <w:br/>
      </w:r>
      <w:r>
        <w:rPr/>
        <w:drawing>
          <wp:inline distT="0" distB="0" distL="0" distR="0">
            <wp:extent cx="33528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锂电池管理系统的软件实现</w:t>
      </w:r>
    </w:p>
    <w:p>
      <w:pPr>
        <w:pStyle w:val="Normal"/>
        <w:rPr/>
      </w:pPr>
      <w:r>
        <w:rPr/>
      </w:r>
    </w:p>
    <w:p>
      <w:pPr>
        <w:pStyle w:val="Normal"/>
        <w:ind w:left="0" w:firstLine="420"/>
        <w:rPr/>
      </w:pPr>
      <w:r>
        <w:rPr/>
        <w:t>硬件电路确定以后，控制系统的主要功能将依赖于系统软件的实现。控制系统能否正常可靠的工作，除了与硬件的合理设计外，与功能完善的软件设计也是分不开的。在软件设计时，首先要根据控制系统要求分析软件要实现的任务，然后进行软件的总体设计，包括程序总体结构设计和对程序进行模块化设计。按整体功能分成多个不同的模块，单独设计、编程、调试，然后将各个模块组合调试，实现软件的全部功能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本系统软件是基于</w:t>
      </w:r>
      <w:r>
        <w:rPr/>
        <w:t>ATMEGA8L</w:t>
      </w:r>
      <w:r>
        <w:rPr/>
        <w:t>的</w:t>
      </w:r>
      <w:r>
        <w:rPr/>
        <w:t>C</w:t>
      </w:r>
      <w:r>
        <w:rPr/>
        <w:t>语言实现的，其中：电压测量模块，由单片机控制模拟开关，通过单片机的</w:t>
      </w:r>
      <w:r>
        <w:rPr/>
        <w:t>10</w:t>
      </w:r>
      <w:r>
        <w:rPr/>
        <w:t>位</w:t>
      </w:r>
      <w:r>
        <w:rPr/>
        <w:t>A/D</w:t>
      </w:r>
      <w:r>
        <w:rPr/>
        <w:t>模块测量单节电池电压值。为了提高测量的精度，软件采用</w:t>
      </w:r>
      <w:r>
        <w:rPr>
          <w:rFonts w:eastAsia="Times New Roman"/>
        </w:rPr>
        <w:t>“</w:t>
      </w:r>
      <w:r>
        <w:rPr/>
        <w:t>筛值平均</w:t>
      </w:r>
      <w:r>
        <w:rPr>
          <w:rFonts w:eastAsia="Times New Roman"/>
        </w:rPr>
        <w:t>”</w:t>
      </w:r>
      <w:r>
        <w:rPr/>
        <w:t>的软件虑波方法。在对每一节电池的模拟量测量时，连续测量多次，然后筛去最高值和最低值，再对剩余的测量值取平均，获得最佳的测量结果。然后根据电压的计算方式，获得电池的电压。在电压测量完成后，要运行</w:t>
      </w:r>
      <w:r>
        <w:rPr>
          <w:rFonts w:eastAsia="Times New Roman"/>
        </w:rPr>
        <w:t>“</w:t>
      </w:r>
      <w:r>
        <w:rPr/>
        <w:t>冒泡排序</w:t>
      </w:r>
      <w:r>
        <w:rPr>
          <w:rFonts w:eastAsia="Times New Roman"/>
        </w:rPr>
        <w:t>”</w:t>
      </w:r>
      <w:r>
        <w:rPr/>
        <w:t>的程序，对所有的电池电压进行排序，标记最低、最高电池，为均衡模块服务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充电管理模块，通过检测到的单节电池电压判断电池所在的充电阶段，并利用单片机的脉宽调制输出（</w:t>
      </w:r>
      <w:r>
        <w:rPr/>
        <w:t>PWM</w:t>
      </w:r>
      <w:r>
        <w:rPr/>
        <w:t>）控制</w:t>
      </w:r>
      <w:r>
        <w:rPr/>
        <w:t>MOSFET</w:t>
      </w:r>
      <w:r>
        <w:rPr/>
        <w:t>实现预充阶段的小电流充电和保持充电阶段的脉冲充电。当检测到电池充电完毕后，自动断开充电回路，点亮充电完毕提示灯。充电管理模块通过检测到的电压，电流，温度值判断电池是否工作在正常状态，如出现过压，过流，温度过高等情况，马上通过</w:t>
      </w:r>
      <w:r>
        <w:rPr/>
        <w:t>MOSFET</w:t>
      </w:r>
      <w:r>
        <w:rPr/>
        <w:t>关闭充放电回路，并点亮故障提示灯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剩余容量估计包括检测开路电压，通过开路电压与电池电量的对应关系计算，另外主要依靠安时积分法在充放电时对实时检测到的电流值作积分，这通过单片机的定时器产生定时中断来实现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串口通信利用单片机的串口</w:t>
      </w:r>
      <w:r>
        <w:rPr/>
        <w:t>USART</w:t>
      </w:r>
      <w:r>
        <w:rPr/>
        <w:t>与</w:t>
      </w:r>
      <w:r>
        <w:rPr/>
        <w:t>PC</w:t>
      </w:r>
      <w:r>
        <w:rPr/>
        <w:t>机的</w:t>
      </w:r>
      <w:r>
        <w:rPr/>
        <w:t>RS232</w:t>
      </w:r>
      <w:r>
        <w:rPr/>
        <w:t>通信。在上位</w:t>
      </w:r>
      <w:r>
        <w:rPr/>
        <w:t>PC</w:t>
      </w:r>
      <w:r>
        <w:rPr/>
        <w:t>机中，主要完成的是对串口设置的选择控制、采集数据的读取显示，并对采集的数据存储。我们选择了</w:t>
      </w:r>
      <w:r>
        <w:rPr/>
        <w:t>VC++6.0</w:t>
      </w:r>
      <w:r>
        <w:rPr/>
        <w:t>完成界面设计，通讯串口设置和存储数据。</w:t>
      </w:r>
      <w:r>
        <w:rPr/>
        <w:t>VC++6.0</w:t>
      </w:r>
      <w:r>
        <w:rPr/>
        <w:t>开发串行通信程序主要有两种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方法：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1</w:t>
      </w:r>
      <w:r>
        <w:rPr/>
        <w:t>、利用</w:t>
      </w:r>
      <w:r>
        <w:rPr/>
        <w:t>VC++6.0</w:t>
      </w:r>
      <w:r>
        <w:rPr/>
        <w:t>提供的</w:t>
      </w:r>
      <w:r>
        <w:rPr/>
        <w:t>MSComm</w:t>
      </w:r>
      <w:r>
        <w:rPr/>
        <w:t>控件；</w:t>
      </w:r>
    </w:p>
    <w:p>
      <w:pPr>
        <w:pStyle w:val="Normal"/>
        <w:rPr/>
      </w:pPr>
      <w:r>
        <w:rPr/>
        <w:t>2</w:t>
      </w:r>
      <w:r>
        <w:rPr/>
        <w:t>、利用专门的</w:t>
      </w:r>
      <w:r>
        <w:rPr/>
        <w:t>Windows</w:t>
      </w:r>
      <w:r>
        <w:rPr/>
        <w:t>的</w:t>
      </w:r>
      <w:r>
        <w:rPr/>
        <w:t>SDK</w:t>
      </w:r>
      <w:r>
        <w:rPr/>
        <w:t>提供的</w:t>
      </w:r>
      <w:r>
        <w:rPr/>
        <w:t>API</w:t>
      </w:r>
      <w:r>
        <w:rPr/>
        <w:t>函数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本文采用了</w:t>
      </w:r>
      <w:r>
        <w:rPr/>
        <w:t>MSComm</w:t>
      </w:r>
      <w:r>
        <w:rPr/>
        <w:t>控件。</w:t>
      </w:r>
      <w:r>
        <w:rPr/>
        <w:t>MSComm</w:t>
      </w:r>
      <w:r>
        <w:rPr/>
        <w:t>控件在串口编程时非常方便。程序员不必花时间去了解较为复杂的</w:t>
      </w:r>
      <w:r>
        <w:rPr/>
        <w:t>API</w:t>
      </w:r>
      <w:r>
        <w:rPr/>
        <w:t>函数，只需要在串口通信资源的属性（</w:t>
      </w:r>
      <w:r>
        <w:rPr/>
        <w:t>Properties</w:t>
      </w:r>
      <w:r>
        <w:rPr/>
        <w:t>）一项中配置串口。串口通信的波特率、数据位数、停止位数、奇偶校验、发送缓冲区大小、接收缓冲区大小以及超时设置等均在此时进行配置。完成串口配置之后即可打开串口，进行数据读写。它只有一个事件，即</w:t>
      </w:r>
      <w:r>
        <w:rPr/>
        <w:t>OnComm</w:t>
      </w:r>
      <w:r>
        <w:rPr/>
        <w:t>事件。通过事件驱动，对时间的发生进行跟踪和处理，从而检测和处理通信错误以及进行对数据的处理显示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8" o:spid="shape_0" fillcolor="blue" stroked="f" o:allowincell="f" style="position:absolute;margin-left:-24.1pt;margin-top:304.85pt;width:463.4pt;height:6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anyuan.ofweek.com" trim="t" style="font-family:&quot;Times New Roman&quot;;font-size:60pt"/>
          <v:fill o:detectmouseclick="t" type="solid" color2="yellow" opacity="0.22"/>
          <v:stroke color="#3465a4" joinstyle="round" endcap="flat"/>
          <w10:wrap type="none"/>
        </v:shape>
      </w:pict>
      <w:drawing>
        <wp:inline distT="0" distB="0" distL="0" distR="0">
          <wp:extent cx="6762750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Hrefstyle">
    <w:name w:val="hrefstyle"/>
    <w:basedOn w:val="Style13"/>
    <w:qFormat/>
    <w:rPr/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1-15T03:16:47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