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晶体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晶体管输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速输出：如伺服</w:t>
      </w:r>
      <w:r>
        <w:rPr/>
        <w:t>/</w:t>
      </w:r>
      <w:r>
        <w:rPr/>
        <w:t>步进使用于动作频率高的输出：如温度</w:t>
      </w:r>
      <w:r>
        <w:rPr/>
        <w:t>PID</w:t>
      </w:r>
      <w:r>
        <w:rPr/>
        <w:t>控制，主要用在步进电机控制，也有伺服控制，还有电磁阀控制</w:t>
      </w:r>
      <w:r>
        <w:rPr/>
        <w:t>(</w:t>
      </w:r>
      <w:r>
        <w:rPr/>
        <w:t>阀动作频率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使用寿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继电器是机械元件所以有动作寿命，晶体管是电子元件，只有老化，没有使用次数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电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体管电流</w:t>
      </w:r>
      <w:r>
        <w:rPr/>
        <w:t>0.2A-0.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继电器</w:t>
      </w:r>
      <w:r>
        <w:rPr/>
        <w:t>2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体管最大</w:t>
      </w:r>
      <w:r>
        <w:rPr/>
        <w:t>24V</w:t>
      </w:r>
      <w:r>
        <w:rPr/>
        <w:t>，继电器可以接</w:t>
      </w:r>
      <w:r>
        <w:rPr/>
        <w:t>22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晶体管直流，继电器交流</w:t>
      </w:r>
      <w:r>
        <w:rPr/>
        <w:t>+</w:t>
      </w:r>
      <w:r>
        <w:rPr/>
        <w:t>直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负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晶体管时，有时候要加其他东西来带动大负载</w:t>
      </w:r>
      <w:r>
        <w:rPr/>
        <w:t>(</w:t>
      </w:r>
      <w:r>
        <w:rPr/>
        <w:t>如继电器，固态继电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继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继电器输出：优点是不同公共点之间可带不同的交、直流负载，且电压也可不同，带负载电流可达</w:t>
      </w:r>
      <w:r>
        <w:rPr/>
        <w:t>2A/</w:t>
      </w:r>
      <w:r>
        <w:rPr/>
        <w:t>点</w:t>
      </w:r>
      <w:r>
        <w:rPr/>
        <w:t>;</w:t>
      </w:r>
      <w:r>
        <w:rPr/>
        <w:t>但继电器输出方式不适用于高频动作的负载，这是由继电器的寿命决定的。其寿命随带负载电流的增加而减少，一般在几十万次至</w:t>
      </w:r>
      <w:r>
        <w:rPr/>
        <w:t>Jl</w:t>
      </w:r>
      <w:r>
        <w:rPr/>
        <w:t>百万次之间，有的公司产品可达</w:t>
      </w:r>
      <w:r>
        <w:rPr/>
        <w:t>1000</w:t>
      </w:r>
      <w:r>
        <w:rPr/>
        <w:t>万次以上，响应时间为</w:t>
      </w:r>
      <w:r>
        <w:rPr/>
        <w:t>10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控硅输出：带负载能力为</w:t>
      </w:r>
      <w:r>
        <w:rPr/>
        <w:t>0.2A/</w:t>
      </w:r>
      <w:r>
        <w:rPr/>
        <w:t>点，只能带交流负载，可适应高频动作，响应时间为</w:t>
      </w:r>
      <w:r>
        <w:rPr/>
        <w:t>1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晶体管输出：最大优点是适应于高频动作，响应时间短，一般为</w:t>
      </w:r>
      <w:r>
        <w:rPr/>
        <w:t>0.2ms</w:t>
      </w:r>
      <w:r>
        <w:rPr/>
        <w:t>左右，但它只能带</w:t>
      </w:r>
      <w:r>
        <w:rPr/>
        <w:t>DC5</w:t>
      </w:r>
      <w:r>
        <w:rPr>
          <w:rFonts w:cs="宋体;SimSun" w:ascii="宋体;SimSun" w:hAnsi="宋体;SimSun"/>
        </w:rPr>
        <w:t>—</w:t>
      </w:r>
      <w:r>
        <w:rPr/>
        <w:t>30V</w:t>
      </w:r>
      <w:r>
        <w:rPr/>
        <w:t>的负载，最大输出负载电流为</w:t>
      </w:r>
      <w:r>
        <w:rPr/>
        <w:t>0.5A/</w:t>
      </w:r>
      <w:r>
        <w:rPr/>
        <w:t>点，但每</w:t>
      </w:r>
      <w:r>
        <w:rPr/>
        <w:t>4</w:t>
      </w:r>
      <w:r>
        <w:rPr/>
        <w:t>点不得大于</w:t>
      </w:r>
      <w:r>
        <w:rPr/>
        <w:t>0.8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继电器：机械式开关装置，噪音大，反映时间长，寿命短，适用于大功率、低频率信号</w:t>
      </w:r>
      <w:r>
        <w:rPr/>
        <w:t>(220V</w:t>
      </w:r>
      <w:r>
        <w:rPr/>
        <w:t>、</w:t>
      </w:r>
      <w:r>
        <w:rPr/>
        <w:t>380V</w:t>
      </w:r>
      <w:r>
        <w:rPr/>
        <w:t>交直流信号</w:t>
      </w:r>
      <w:r>
        <w:rPr/>
        <w:t>)</w:t>
      </w:r>
      <w:r>
        <w:rPr/>
        <w:t>的切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晶体管：电子开关装置，噪音小，反映时间短，寿命长，适用于小功率开关信号传输，可用于高频脉冲信号之输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控硅：电子开关装置，噪音小，反映速度快，寿命长，可承受大功率信号的传输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0:00Z</dcterms:created>
  <dc:creator>微软用户</dc:creator>
  <dc:description/>
  <cp:keywords/>
  <dc:language>en-US</dc:language>
  <cp:lastModifiedBy>微软用户</cp:lastModifiedBy>
  <dcterms:modified xsi:type="dcterms:W3CDTF">2013-11-19T06:30:00Z</dcterms:modified>
  <cp:revision>2</cp:revision>
  <dc:subject/>
  <dc:title/>
</cp:coreProperties>
</file>