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center"/>
        <w:textAlignment w:val="auto"/>
        <w:rPr>
          <w:sz w:val="36"/>
          <w:szCs w:val="36"/>
        </w:rPr>
      </w:pPr>
      <w:r>
        <w:rPr>
          <w:sz w:val="36"/>
          <w:szCs w:val="36"/>
        </w:rPr>
        <w:t>水分测定仪的选购知识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市售的水分测定仪有很多，按测试方法分有以下几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1</w:t>
      </w:r>
      <w:r>
        <w:rPr/>
        <w:t>、红外法类仪器，体积小，测定范围比较宽，精确度差，适合水分含量</w:t>
      </w:r>
      <w:r>
        <w:rPr/>
        <w:t>5%</w:t>
      </w:r>
      <w:r>
        <w:rPr/>
        <w:t>～</w:t>
      </w:r>
      <w:r>
        <w:rPr/>
        <w:t>90%</w:t>
      </w:r>
      <w:r>
        <w:rPr/>
        <w:t>的木材、纸张等材料的测定，结构简单，价格低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2</w:t>
      </w:r>
      <w:r>
        <w:rPr/>
        <w:t>、卡尔费休库仑法类仪器，主要原理：利用化学反应后电导率变化计算，结构复杂，体积较大，测定精确度最高，适合水分含量在</w:t>
      </w:r>
      <w:r>
        <w:rPr/>
        <w:t>100PPm</w:t>
      </w:r>
      <w:r>
        <w:rPr/>
        <w:t>以下的测定。它一般用于阴离子聚合等对水分有非常严格要求的化工、医药等行业产品测定，或用于多频次的大型彩印厂使用，价格较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3</w:t>
      </w:r>
      <w:r>
        <w:rPr/>
        <w:t>、卡尔</w:t>
      </w:r>
      <w:r>
        <w:rPr/>
        <w:t>-</w:t>
      </w:r>
      <w:r>
        <w:rPr/>
        <w:t>费休容量法，结构比较简单，体积和精确度适中，适合水分含量</w:t>
      </w:r>
      <w:r>
        <w:rPr/>
        <w:t>10PPm</w:t>
      </w:r>
      <w:r>
        <w:rPr/>
        <w:t>～</w:t>
      </w:r>
      <w:r>
        <w:rPr/>
        <w:t>10%</w:t>
      </w:r>
      <w:r>
        <w:rPr/>
        <w:t>的测定，一般用于对水分有严格要求的化工、医药和包装等行业产品测定，价格从数千元到数万元不等。对于一般软包装行业，在测定乙酸乙酯等溶剂的水分含量时，使用卡尔</w:t>
      </w:r>
      <w:r>
        <w:rPr/>
        <w:t>-</w:t>
      </w:r>
      <w:r>
        <w:rPr/>
        <w:t>费休容量法水分测定仪完全可以满足每日</w:t>
      </w:r>
      <w:r>
        <w:rPr/>
        <w:t>2</w:t>
      </w:r>
      <w:r>
        <w:rPr/>
        <w:t>～</w:t>
      </w:r>
      <w:r>
        <w:rPr/>
        <w:t>10</w:t>
      </w:r>
      <w:r>
        <w:rPr/>
        <w:t>次测定的要求，且经济性比较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第二步：容量法与库仑法的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卡尔</w:t>
      </w:r>
      <w:r>
        <w:rPr/>
        <w:t>-</w:t>
      </w:r>
      <w:r>
        <w:rPr/>
        <w:t>费休容量法水分测定的测定原理：卡尔</w:t>
      </w:r>
      <w:r>
        <w:rPr/>
        <w:t>-</w:t>
      </w:r>
      <w:r>
        <w:rPr/>
        <w:t>费休容量法测定水分含量时，主要依据电化学反应：</w:t>
      </w:r>
      <w:r>
        <w:rPr/>
        <w:t>I2</w:t>
      </w:r>
      <w:r>
        <w:rPr/>
        <w:t>＋</w:t>
      </w:r>
      <w:r>
        <w:rPr/>
        <w:t>2eó2I-</w:t>
      </w:r>
      <w:r>
        <w:rPr/>
        <w:t>在反应池的溶液中同时存在</w:t>
      </w:r>
      <w:r>
        <w:rPr/>
        <w:t>I2</w:t>
      </w:r>
      <w:r>
        <w:rPr/>
        <w:t>和</w:t>
      </w:r>
      <w:r>
        <w:rPr/>
        <w:t>I-</w:t>
      </w:r>
      <w:r>
        <w:rPr/>
        <w:t>时，该反应在电极的正负两端同时进行，即在一个电极上</w:t>
      </w:r>
      <w:r>
        <w:rPr/>
        <w:t>I2</w:t>
      </w:r>
      <w:r>
        <w:rPr/>
        <w:t>被还原，而在另一个电极上</w:t>
      </w:r>
      <w:r>
        <w:rPr/>
        <w:t>I-</w:t>
      </w:r>
      <w:r>
        <w:rPr/>
        <w:t>被氧化，因此在两个电极之间有电流通过。如果溶液中只有</w:t>
      </w:r>
      <w:r>
        <w:rPr/>
        <w:t>I-</w:t>
      </w:r>
      <w:r>
        <w:rPr/>
        <w:t>而无</w:t>
      </w:r>
      <w:r>
        <w:rPr/>
        <w:t>I2</w:t>
      </w:r>
      <w:r>
        <w:rPr/>
        <w:t>同时存在，则两个电极间没有电流通过。卡尔</w:t>
      </w:r>
      <w:r>
        <w:rPr/>
        <w:t>-</w:t>
      </w:r>
      <w:r>
        <w:rPr/>
        <w:t>费休试剂中含有效成分吡啶和碘等物质，把其计量滴入反应池，能与待测溶液中的水发生如下化学反应：</w:t>
      </w:r>
      <w:r>
        <w:rPr/>
        <w:t>H2O</w:t>
      </w:r>
      <w:r>
        <w:rPr/>
        <w:t>＋</w:t>
      </w:r>
      <w:r>
        <w:rPr/>
        <w:t>SO2</w:t>
      </w:r>
      <w:r>
        <w:rPr/>
        <w:t>＋</w:t>
      </w:r>
      <w:r>
        <w:rPr/>
        <w:t>I2</w:t>
      </w:r>
      <w:r>
        <w:rPr/>
        <w:t>＋</w:t>
      </w:r>
      <w:r>
        <w:rPr/>
        <w:t>3C5H5N</w:t>
      </w:r>
      <w:r>
        <w:rPr>
          <w:rFonts w:cs="宋体" w:ascii="宋体" w:hAnsi="宋体"/>
        </w:rPr>
        <w:t>→</w:t>
      </w:r>
      <w:r>
        <w:rPr/>
        <w:t>2C5H5N·HI</w:t>
      </w:r>
      <w:r>
        <w:rPr/>
        <w:t>＋</w:t>
      </w:r>
      <w:r>
        <w:rPr/>
        <w:t>C5H5N·SO3C5H5N·SO3+CH3OH</w:t>
      </w:r>
      <w:r>
        <w:rPr>
          <w:rFonts w:cs="宋体" w:ascii="宋体" w:hAnsi="宋体"/>
        </w:rPr>
        <w:t>→</w:t>
      </w:r>
      <w:r>
        <w:rPr/>
        <w:t>C5H5N·HSO4CH3C5H5N·HI</w:t>
      </w:r>
      <w:r>
        <w:rPr>
          <w:rFonts w:cs="宋体" w:ascii="宋体" w:hAnsi="宋体"/>
        </w:rPr>
        <w:t>→</w:t>
      </w:r>
      <w:r>
        <w:rPr/>
        <w:t>C5H5N·H++ I-</w:t>
      </w:r>
      <w:r>
        <w:rPr/>
        <w:t>该反应持续进行，不断消耗水，生成</w:t>
      </w:r>
      <w:r>
        <w:rPr/>
        <w:t>I-</w:t>
      </w:r>
      <w:r>
        <w:rPr/>
        <w:t>，一直到反应滴定终点，水分消耗完毕。这时，溶液有微量未发生反应的卡尔费休试剂存在，才能发生</w:t>
      </w:r>
      <w:r>
        <w:rPr/>
        <w:t>I2</w:t>
      </w:r>
      <w:r>
        <w:rPr/>
        <w:t>和</w:t>
      </w:r>
      <w:r>
        <w:rPr/>
        <w:t>I-</w:t>
      </w:r>
      <w:r>
        <w:rPr/>
        <w:t>同时存在的情况，两个铂电极之间的溶液开始导电，由电流指示达到终点，停止滴定。从而通过计量已消耗的卡尔费休试剂体积（容量）来标定溶液中的水分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卡尔费休库仑法（电量法）的测定原理电量法，是基于将试样溶于含有一定碘的特殊溶剂的电解液后，水即消耗碘，但所需的碘不再是用已标定过的含碘试剂去进行滴定，而是通过电解过程，使溶液中的碘离子在阳极氧化为碘：</w:t>
      </w:r>
      <w:r>
        <w:rPr/>
        <w:t>2I-</w:t>
      </w:r>
      <w:r>
        <w:rPr>
          <w:rFonts w:cs="宋体" w:ascii="宋体" w:hAnsi="宋体"/>
        </w:rPr>
        <w:t>—</w:t>
      </w:r>
      <w:r>
        <w:rPr/>
        <w:t>2e</w:t>
      </w:r>
      <w:r>
        <w:rPr>
          <w:rFonts w:cs="宋体" w:ascii="宋体" w:hAnsi="宋体"/>
        </w:rPr>
        <w:t>─→</w:t>
      </w:r>
      <w:r>
        <w:rPr/>
        <w:t>I2</w:t>
      </w:r>
      <w:r>
        <w:rPr/>
        <w:t>所产生的碘又与样品中的水反应。其终点用双铂电极指示。当电解液中碘浓度恢复到原定浓度时，停止电解。然后根据法拉第电解定律：计算出待测试样的水分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第三步：选购水分测定仪的注意事项</w:t>
      </w:r>
      <w:r>
        <w:rPr/>
        <w:t>:</w:t>
      </w:r>
      <w:r>
        <w:rPr/>
        <w:t>对于市售的各种卡尔</w:t>
      </w:r>
      <w:r>
        <w:rPr/>
        <w:t>-</w:t>
      </w:r>
      <w:r>
        <w:rPr/>
        <w:t>费休容量法水分测定仪，建议软包装厂家根据性价比排列，选择购买时注意以下几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b/>
          <w:b/>
          <w:bCs/>
        </w:rPr>
      </w:pPr>
      <w:r>
        <w:rPr>
          <w:b/>
          <w:bCs/>
        </w:rPr>
        <w:t>1</w:t>
      </w:r>
      <w:r>
        <w:rPr>
          <w:b/>
          <w:bCs/>
        </w:rPr>
        <w:t>、选择时最好考虑自动型仪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手动的水分测定仪需要试验者对玻璃滴定管中的试剂进行目测，在达到终点后也需要手动关闭，因各人动作习惯不同而迟延，会带来不必要的误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b/>
          <w:b/>
          <w:bCs/>
        </w:rPr>
      </w:pPr>
      <w:r>
        <w:rPr>
          <w:b/>
          <w:bCs/>
        </w:rPr>
        <w:t>2</w:t>
      </w:r>
      <w:r>
        <w:rPr>
          <w:b/>
          <w:bCs/>
        </w:rPr>
        <w:t>、选择时应考虑购买全密闭测试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裸露的卡尔</w:t>
      </w:r>
      <w:r>
        <w:rPr/>
        <w:t>-</w:t>
      </w:r>
      <w:r>
        <w:rPr/>
        <w:t>费休试剂因为碘的存在，非常容易吸收水分，待测乙酯样品和甲醇溶剂也应尽量避免空气中水分溶入而产生误差的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b/>
          <w:b/>
          <w:bCs/>
        </w:rPr>
      </w:pPr>
      <w:r>
        <w:rPr>
          <w:b/>
          <w:bCs/>
        </w:rPr>
        <w:t>3</w:t>
      </w:r>
      <w:r>
        <w:rPr>
          <w:b/>
          <w:bCs/>
        </w:rPr>
        <w:t>、应考虑计量泵的寿命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计量泵是属于容量法水分仪的关键部分，卡尔</w:t>
      </w:r>
      <w:r>
        <w:rPr/>
        <w:t>-</w:t>
      </w:r>
      <w:r>
        <w:rPr/>
        <w:t>费休试剂又是腐蚀性很高的试剂，应尽量选购由氟塑料等耐腐蚀的材料制成的计量泵，防止产生泄漏，导致仪器的报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b/>
          <w:b/>
          <w:bCs/>
        </w:rPr>
      </w:pPr>
      <w:r>
        <w:rPr>
          <w:b/>
          <w:bCs/>
        </w:rPr>
        <w:t>4</w:t>
      </w:r>
      <w:r>
        <w:rPr>
          <w:b/>
          <w:bCs/>
        </w:rPr>
        <w:t>、电极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该部分属于仪器的核心部件，一方面应具有较高的灵敏度，另一方面，因其测试时浸泡在试验池中，最好选择配备优质的铂电极仪器，以保持电极寿命。另外，要得到精确的测试结果，水分测定仪在使用过程中除了要严格按照规程操作外，还应该注意以下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b/>
          <w:b/>
          <w:bCs/>
        </w:rPr>
      </w:pPr>
      <w:r>
        <w:rPr>
          <w:b/>
          <w:bCs/>
        </w:rPr>
        <w:t>系统全密闭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卡尔</w:t>
      </w:r>
      <w:r>
        <w:rPr/>
        <w:t>-</w:t>
      </w:r>
      <w:r>
        <w:rPr/>
        <w:t>费休试剂液路部分连接一定要紧固，从试剂瓶到计量泵再到反应池，否则发生试剂泄漏将直接影响测试结果。其不密闭的另一个问题是测试时由于卡尔费休试剂在试验中吸收空气水分，会导致滴定终点延迟。</w:t>
      </w:r>
      <w:r>
        <w:rPr/>
        <w:t>-</w:t>
      </w:r>
      <w:r>
        <w:rPr/>
        <w:t>取样的准确问题。在标定卡尔</w:t>
      </w:r>
      <w:r>
        <w:rPr/>
        <w:t>-</w:t>
      </w:r>
      <w:r>
        <w:rPr/>
        <w:t>费休试剂时需要取用</w:t>
      </w:r>
      <w:r>
        <w:rPr/>
        <w:t>10mg</w:t>
      </w:r>
      <w:r>
        <w:rPr/>
        <w:t>水，尽量使用</w:t>
      </w:r>
      <w:r>
        <w:rPr/>
        <w:t>10ul</w:t>
      </w:r>
      <w:r>
        <w:rPr/>
        <w:t>取样器，这样不但准确、速度快，还能够防止水滴粘附。同样地，取用甲醇试剂、乙酯也有类似的问题，取放完毕后应注意尽量缩短反应池打开的时间。</w:t>
      </w:r>
      <w:r>
        <w:rPr/>
        <w:t>-</w:t>
      </w:r>
      <w:r>
        <w:rPr/>
        <w:t>磁性搅拌速度调整。在反应池中，因为滴定试剂加入时在局部，与电极不在一处，因此搅拌速度最好以快到不形成湍流为止，这样可以最快达到终点。</w:t>
      </w:r>
      <w:r>
        <w:rPr/>
        <w:t>-</w:t>
      </w:r>
      <w:r>
        <w:rPr/>
        <w:t>滴定速度设定应先快后慢。滴定时先快速以尽量缩短试验时间，而在接近终点时应变慢，这样可提高计量精确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当日试验完毕后，一定要排空系统中的卡尔</w:t>
      </w:r>
      <w:r>
        <w:rPr/>
        <w:t>-</w:t>
      </w:r>
      <w:r>
        <w:rPr/>
        <w:t>费休试剂，然后用甲醇清洗干净，千万不能用水清洗系统，因为其不容易挥发，将造成下次试验时卡尔</w:t>
      </w:r>
      <w:r>
        <w:rPr/>
        <w:t>-</w:t>
      </w:r>
      <w:r>
        <w:rPr/>
        <w:t>费休试剂标定不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水分测定仪应该远离强磁场，避免工作时电子显示跳动，出现不正常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手动的水分测定仪，因为必须使用玻璃自动滴定管计量卡尔</w:t>
      </w:r>
      <w:r>
        <w:rPr/>
        <w:t>-</w:t>
      </w:r>
      <w:r>
        <w:rPr/>
        <w:t>费休试剂和甲醇溶剂，而玻璃滴定管本身因为平衡压力的关系，又必须与外界接通。除了上面需要注意的方面外，在使用时，还应该注意以下两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b/>
          <w:b/>
          <w:bCs/>
        </w:rPr>
      </w:pPr>
      <w:r>
        <w:rPr>
          <w:b/>
          <w:bCs/>
        </w:rPr>
        <w:t>系统尽量密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手动的水分测定仪需要在吸球管路和玻璃滴定管上口加接填充干燥剂的</w:t>
      </w:r>
      <w:r>
        <w:rPr/>
        <w:t>U</w:t>
      </w:r>
      <w:r>
        <w:rPr/>
        <w:t>型管，以便减少空气水分对测试结果的干扰。在空气相对湿度大于</w:t>
      </w:r>
      <w:r>
        <w:rPr/>
        <w:t>70%</w:t>
      </w:r>
      <w:r>
        <w:rPr/>
        <w:t>的环境下，应尽量不安排水分测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b/>
          <w:b/>
          <w:bCs/>
        </w:rPr>
      </w:pPr>
      <w:r>
        <w:rPr>
          <w:b/>
          <w:bCs/>
        </w:rPr>
        <w:t>在调整滴定管的滴定速度时，最好调整到</w:t>
      </w:r>
      <w:r>
        <w:rPr>
          <w:b/>
          <w:bCs/>
        </w:rPr>
        <w:t>1</w:t>
      </w:r>
      <w:r>
        <w:rPr>
          <w:b/>
          <w:bCs/>
        </w:rPr>
        <w:t>滴</w:t>
      </w:r>
      <w:r>
        <w:rPr>
          <w:b/>
          <w:bCs/>
        </w:rPr>
        <w:t>/</w:t>
      </w:r>
      <w:r>
        <w:rPr>
          <w:b/>
          <w:bCs/>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t>滴定速度太快将导致到达终点时产生的延时误差较大；而滴定速度</w:t>
      </w:r>
      <w:r>
        <w:rPr>
          <w:rFonts w:eastAsia="Times New Roman"/>
        </w:rPr>
        <w:t xml:space="preserve"> </w:t>
      </w:r>
      <w:r>
        <w:rPr/>
        <w:t>太慢则会延长测试的过程，上述干扰容易导致迟迟不到达终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01T07:52:15Z</dcterms:modified>
  <cp:revision>2</cp:revision>
  <dc:subject/>
  <dc:title>水分测定仪的选购知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