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锂电池安全三大测试：针刺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冲击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挤压</w:t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1</w:t>
      </w:r>
      <w:r>
        <w:rPr>
          <w:rStyle w:val="StrongEmphasis"/>
        </w:rPr>
        <w:t>、电池针刺测试：</w:t>
      </w:r>
    </w:p>
    <w:p>
      <w:pPr>
        <w:pStyle w:val="Style15"/>
        <w:rPr/>
      </w:pPr>
      <w:r>
        <w:rPr/>
        <w:t>　　测试条件：将</w:t>
      </w:r>
      <w:r>
        <w:rPr/>
        <w:t>18650</w:t>
      </w:r>
      <w:r>
        <w:rPr/>
        <w:t>电芯充满电，用</w:t>
      </w:r>
      <w:r>
        <w:rPr/>
        <w:t>φ3mm</w:t>
      </w:r>
      <w:r>
        <w:rPr/>
        <w:t>的钢钉从垂直于电池纵面的方向贯穿</w:t>
      </w:r>
      <w:r>
        <w:rPr/>
        <w:t>(</w:t>
      </w:r>
      <w:r>
        <w:rPr/>
        <w:t>钢针停留在电池中</w:t>
      </w:r>
      <w:r>
        <w:rPr/>
        <w:t>1min)</w:t>
      </w:r>
      <w:r>
        <w:rPr/>
        <w:t>，不起火不爆炸可判为合格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75355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2</w:t>
      </w:r>
      <w:r>
        <w:rPr>
          <w:rStyle w:val="StrongEmphasis"/>
        </w:rPr>
        <w:t>、电池冲击测试：</w:t>
      </w:r>
    </w:p>
    <w:p>
      <w:pPr>
        <w:pStyle w:val="Style15"/>
        <w:rPr/>
      </w:pPr>
      <w:r>
        <w:rPr/>
        <w:t>　　测试条件：将电芯满电，</w:t>
      </w:r>
      <w:r>
        <w:rPr/>
        <w:t>9.1KG</w:t>
      </w:r>
      <w:r>
        <w:rPr/>
        <w:t>重物从</w:t>
      </w:r>
      <w:r>
        <w:rPr/>
        <w:t>0.61m</w:t>
      </w:r>
      <w:r>
        <w:rPr/>
        <w:t>高度自由落体到直径</w:t>
      </w:r>
      <w:r>
        <w:rPr/>
        <w:t xml:space="preserve">15.8mm </w:t>
      </w:r>
      <w:r>
        <w:rPr/>
        <w:t>的钢棒</w:t>
      </w:r>
      <w:r>
        <w:rPr/>
        <w:t>(</w:t>
      </w:r>
      <w:r>
        <w:rPr/>
        <w:t>钢棒在测试电池上</w:t>
      </w:r>
      <w:r>
        <w:rPr/>
        <w:t>)</w:t>
      </w:r>
      <w:r>
        <w:rPr/>
        <w:t>。不起火不爆炸可判为合格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90290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　　</w:t>
      </w:r>
      <w:r>
        <w:rPr>
          <w:rStyle w:val="StrongEmphasis"/>
        </w:rPr>
        <w:t>3</w:t>
      </w:r>
      <w:r>
        <w:rPr>
          <w:rStyle w:val="StrongEmphasis"/>
        </w:rPr>
        <w:t>、电池挤压测试：</w:t>
      </w:r>
    </w:p>
    <w:p>
      <w:pPr>
        <w:pStyle w:val="Style15"/>
        <w:rPr/>
      </w:pPr>
      <w:r>
        <w:rPr/>
        <w:t>　　测试条件：将电芯满电，将其放置在挤压设备的两个挤压的平面之间，逐渐增加压力至</w:t>
      </w:r>
      <w:r>
        <w:rPr/>
        <w:t>13KN</w:t>
      </w:r>
      <w:r>
        <w:rPr/>
        <w:t>，保持压力</w:t>
      </w:r>
      <w:r>
        <w:rPr/>
        <w:t>1min</w:t>
      </w:r>
      <w:r>
        <w:rPr/>
        <w:t>。不起火不爆炸可判为合格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7263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将电池玩成这样都没有爆炸，这种电池就是常说的正品</w:t>
      </w:r>
      <w:r>
        <w:rPr/>
        <w:t>18650</w:t>
      </w:r>
      <w:r>
        <w:rPr/>
        <w:t>电池。它可以用在数码相机上，儿童工具上，遥控飞机上，电子烟上，强光手电上，手提音箱上等等，具体需要根据产品的特点进行电池设计，确保电池双重安全。</w:t>
      </w:r>
    </w:p>
    <w:p>
      <w:pPr>
        <w:pStyle w:val="Style15"/>
        <w:rPr/>
      </w:pPr>
      <w:r>
        <w:rPr>
          <w:rStyle w:val="StrongEmphasis"/>
        </w:rPr>
        <w:t>　　提示：没有资深电池经验的人士，请勿模仿以上动作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47:00Z</dcterms:created>
  <dc:creator>zjc</dc:creator>
  <dc:description/>
  <cp:keywords/>
  <dc:language>en-US</dc:language>
  <cp:lastModifiedBy>zjc</cp:lastModifiedBy>
  <dcterms:modified xsi:type="dcterms:W3CDTF">2015-05-30T05:48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