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0" w:after="280"/>
        <w:jc w:val="center"/>
        <w:rPr>
          <w:rFonts w:ascii="Arial" w:hAnsi="Arial" w:eastAsia="宋体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ascii="Arial" w:hAnsi="Arial" w:cs="Arial"/>
          <w:b/>
          <w:bCs/>
          <w:i w:val="false"/>
          <w:color w:val="000000"/>
          <w:sz w:val="32"/>
          <w:szCs w:val="32"/>
        </w:rPr>
        <w:t>虚拟化和云计算的异同点分析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经常有人讨论这两者的区别，在这个行业时间长，听到的也自然很多，这里做一个总结。下面的观点，我想没有对和错，只是理解不同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所谓虚拟化，虚拟机，</w:t>
      </w:r>
      <w:r>
        <w:rPr/>
        <w:t>vps</w:t>
      </w:r>
      <w:r>
        <w:rPr/>
        <w:t>，其实是差不多一个意思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所谓云计算，广义上肯定是包括一切，不过狭义一点，基本就是指</w:t>
      </w:r>
      <w:r>
        <w:rPr/>
        <w:t>IaaS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其实就是虚拟机和</w:t>
      </w:r>
      <w:r>
        <w:rPr/>
        <w:t>IaaS</w:t>
      </w:r>
      <w:r>
        <w:rPr/>
        <w:t>的联系和区别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虚拟化就是云计算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 xml:space="preserve">　　这个说法很早就有，尤其商业厂商， </w:t>
      </w:r>
      <w:r>
        <w:rPr/>
        <w:t>vmware</w:t>
      </w:r>
      <w:r>
        <w:rPr/>
        <w:t>，微软，都是把以前叫虚拟化的产品，改名为云计算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其实某种意义上，也对，虚拟化是云计算的初级阶段。对于企业来说，虚拟化，其实就已经能完全满足需求，那其实这就是云计算。相信云计算也是有不同的阶段，不同的层次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API</w:t>
      </w:r>
      <w:r>
        <w:rPr>
          <w:rStyle w:val="Strong"/>
        </w:rPr>
        <w:t>接口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没有</w:t>
      </w:r>
      <w:r>
        <w:rPr/>
        <w:t>api</w:t>
      </w:r>
      <w:r>
        <w:rPr/>
        <w:t>接口的，就是虚拟化。有</w:t>
      </w:r>
      <w:r>
        <w:rPr/>
        <w:t>api</w:t>
      </w:r>
      <w:r>
        <w:rPr/>
        <w:t>接口的，就是云计算。其实也挺有道理的。因为有</w:t>
      </w:r>
      <w:r>
        <w:rPr/>
        <w:t>api</w:t>
      </w:r>
      <w:r>
        <w:rPr/>
        <w:t>接口，你才可能和第三方调用。没有</w:t>
      </w:r>
      <w:r>
        <w:rPr/>
        <w:t>api</w:t>
      </w:r>
      <w:r>
        <w:rPr/>
        <w:t>接口，你就只能通过管理界面，一个一个虚拟机创建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不过现在很多虚拟化厂商也开始提供</w:t>
      </w:r>
      <w:r>
        <w:rPr/>
        <w:t>api</w:t>
      </w:r>
      <w:r>
        <w:rPr/>
        <w:t>接口，不过这只是部分功能的</w:t>
      </w:r>
      <w:r>
        <w:rPr/>
        <w:t>api</w:t>
      </w:r>
      <w:r>
        <w:rPr/>
        <w:t>接口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如果说</w:t>
      </w:r>
      <w:r>
        <w:rPr/>
        <w:t>IaaS</w:t>
      </w:r>
      <w:r>
        <w:rPr/>
        <w:t>，云计算，必须提供全部功能的</w:t>
      </w:r>
      <w:r>
        <w:rPr/>
        <w:t>API</w:t>
      </w:r>
      <w:r>
        <w:rPr/>
        <w:t>接口，这个定义我还是很赞同的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节点规模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有人说，</w:t>
      </w:r>
      <w:r>
        <w:rPr/>
        <w:t>10</w:t>
      </w:r>
      <w:r>
        <w:rPr/>
        <w:t>台的规模，就是虚拟化，</w:t>
      </w:r>
      <w:r>
        <w:rPr/>
        <w:t>1000</w:t>
      </w:r>
      <w:r>
        <w:rPr/>
        <w:t>台，就是云计算。其实也是有道理的。你管理机器的规模和你的管理方式有很大的联系。一个简单的例子，你</w:t>
      </w:r>
      <w:r>
        <w:rPr/>
        <w:t>10</w:t>
      </w:r>
      <w:r>
        <w:rPr/>
        <w:t>台机器的时候，创建虚拟机，制定物理节点，就是一个刚需。当你的设备超过</w:t>
      </w:r>
      <w:r>
        <w:rPr/>
        <w:t>1k</w:t>
      </w:r>
      <w:r>
        <w:rPr/>
        <w:t>，那么你更多的是考虑放到哪个</w:t>
      </w:r>
      <w:r>
        <w:rPr/>
        <w:t>zone</w:t>
      </w:r>
      <w:r>
        <w:rPr/>
        <w:t>里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分布式技术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有人认为采用分布式的技术，就是云计算，例如如果你的存储是用本地存储，那么还是虚拟化，用了分布式，那么就是云计算，网络也是类似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这个观点，还是很深入人心，符合中国人很多观念。虚拟机都是分布式的，肯定不会有所谓的单点故障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弹性扩展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这个就更加深入人心。有弹性扩展的功能，就是云计算，没有就是虚拟化。不过大家对弹性扩展的理解，其实差异很大。对于虚拟机来说，是横向还是纵向扩展呢</w:t>
      </w:r>
      <w:r>
        <w:rPr/>
        <w:t>?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横向是指自动增加和减少机器的数量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纵向是指自动增加和减少</w:t>
      </w:r>
      <w:r>
        <w:rPr>
          <w:rStyle w:val="Strong"/>
        </w:rPr>
        <w:t>cpu</w:t>
      </w:r>
      <w:r>
        <w:rPr>
          <w:rStyle w:val="Strong"/>
        </w:rPr>
        <w:t>和内存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在这个行业混了那么久，坦白说，见到和我的理解的横向弹性扩展，就是</w:t>
      </w:r>
      <w:r>
        <w:rPr/>
        <w:t>fit2cloud</w:t>
      </w:r>
      <w:r>
        <w:rPr/>
        <w:t>，真的是基于青云的上实现了自动扩展。纵向的就是刻通云给我演示过。不过这个都是局限在</w:t>
      </w:r>
      <w:r>
        <w:rPr/>
        <w:t>linux</w:t>
      </w:r>
      <w:r>
        <w:rPr/>
        <w:t>下，</w:t>
      </w:r>
      <w:r>
        <w:rPr/>
        <w:t>windows</w:t>
      </w:r>
      <w:r>
        <w:rPr/>
        <w:t>下，目前还是很难做一个</w:t>
      </w:r>
      <w:r>
        <w:rPr/>
        <w:t>demo</w:t>
      </w:r>
      <w:r>
        <w:rPr/>
        <w:t>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其实外面的很多</w:t>
      </w:r>
      <w:r>
        <w:rPr/>
        <w:t>demo</w:t>
      </w:r>
      <w:r>
        <w:rPr/>
        <w:t>演示。在真实场景下，其实根本是无法使用的。增加虚拟机容易，减少呢</w:t>
      </w:r>
      <w:r>
        <w:rPr/>
        <w:t>?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要想真正很方便实现弹性扩展，真的要求你平台，提供数据库服务，缓存服务，这样实现弹性扩展的难度就会低很多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自服务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支持用户自己创建虚拟机的，就是云计算。依靠管理员创建虚拟机的，是虚拟化。其实也挺有道理。其实目前企业内部，目前用户还是没有习惯自服务。那么无论用啥平台，可能还是虚拟化。</w:t>
      </w:r>
    </w:p>
    <w:p>
      <w:pPr>
        <w:pStyle w:val="NormalWeb"/>
        <w:widowControl/>
        <w:bidi w:val="0"/>
        <w:spacing w:before="280" w:after="280"/>
        <w:jc w:val="left"/>
        <w:rPr>
          <w:rFonts w:ascii="Arial" w:hAnsi="Arial" w:eastAsia="宋体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4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2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 xml:space="preserve">OFweek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0"/>
    <w:unhideWhenUsed/>
    <w:rPr>
      <w:color w:val="111111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more3" w:customStyle="1">
    <w:name w:val="bds_more3"/>
    <w:basedOn w:val="DefaultParagraphFont"/>
    <w:uiPriority w:val="0"/>
    <w:qFormat/>
    <w:rPr>
      <w:rFonts w:ascii="宋体" w:hAnsi="宋体" w:eastAsia="宋体" w:cs="宋体"/>
    </w:rPr>
  </w:style>
  <w:style w:type="character" w:styleId="Bdsmore4" w:customStyle="1">
    <w:name w:val="bds_more4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5-05-29T09:53:46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