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元锂电池和磷酸铁锂电池的识别方法</w:t>
      </w:r>
    </w:p>
    <w:p>
      <w:pPr>
        <w:pStyle w:val="Style15"/>
        <w:rPr/>
      </w:pPr>
      <w:r>
        <w:rPr/>
        <w:t>　　首先要了解常见锂电池的常规种类，新能源锂电池主要分为两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</w:t>
      </w:r>
      <w:r>
        <w:rPr>
          <w:rStyle w:val="StrongEmphasis"/>
        </w:rPr>
        <w:t>1</w:t>
      </w:r>
      <w:r>
        <w:rPr>
          <w:rStyle w:val="StrongEmphasis"/>
        </w:rPr>
        <w:t>种锂电池</w:t>
      </w:r>
    </w:p>
    <w:p>
      <w:pPr>
        <w:pStyle w:val="Style15"/>
        <w:rPr/>
      </w:pPr>
      <w:r>
        <w:rPr/>
        <w:t>　　以国内的新能源（</w:t>
      </w:r>
      <w:r>
        <w:rPr/>
        <w:t>ATL</w:t>
      </w:r>
      <w:r>
        <w:rPr/>
        <w:t>电池），邦凯电池，美拜，比克、三和朝阳等为代表。</w:t>
      </w:r>
    </w:p>
    <w:p>
      <w:pPr>
        <w:pStyle w:val="Style15"/>
        <w:rPr/>
      </w:pPr>
      <w:r>
        <w:rPr/>
        <w:t>　　这种锂电池所用的材料一般是三元，它在容量大，能量密度高的优点横行在各个电芯厂，现在三元电池的能量密度在</w:t>
      </w:r>
      <w:r>
        <w:rPr/>
        <w:t>580Wh/</w:t>
      </w:r>
      <w:r>
        <w:rPr/>
        <w:t>升左右，钴酸锂的工作电压一般是</w:t>
      </w:r>
      <w:r>
        <w:rPr/>
        <w:t>2.75V~4.2V</w:t>
      </w:r>
      <w:r>
        <w:rPr/>
        <w:t>，像国内新能源企业</w:t>
      </w:r>
      <w:r>
        <w:rPr/>
        <w:t>ATL</w:t>
      </w:r>
      <w:r>
        <w:rPr/>
        <w:t>现在在做</w:t>
      </w:r>
      <w:r>
        <w:rPr/>
        <w:t>4.35V</w:t>
      </w:r>
      <w:r>
        <w:rPr/>
        <w:t>电压体系的电池，能量密度也可以高达</w:t>
      </w:r>
      <w:r>
        <w:rPr/>
        <w:t>650Wh/</w:t>
      </w:r>
      <w:r>
        <w:rPr/>
        <w:t>升左右。</w:t>
      </w:r>
    </w:p>
    <w:p>
      <w:pPr>
        <w:pStyle w:val="Style15"/>
        <w:rPr/>
      </w:pPr>
      <w:r>
        <w:rPr/>
        <w:t>　　这些电池一般用在智能手机，平板电脑、笔记本电脑，蓝牙耳机上较为常见。</w:t>
      </w:r>
    </w:p>
    <w:p>
      <w:pPr>
        <w:pStyle w:val="Style15"/>
        <w:rPr/>
      </w:pPr>
      <w:r>
        <w:rPr/>
        <w:t>　　有个纠结之处就是国内也有不少厂家用三元材料将电芯做到</w:t>
      </w:r>
      <w:r>
        <w:rPr/>
        <w:t>5C</w:t>
      </w:r>
      <w:r>
        <w:rPr/>
        <w:t>以上放电，例如：超威、天能、福斯特、电科电源等电池企业，这些电池可以用在独轮车、思维车、电动摩托车上，其性能一样可以满足客户的产品要求，并且被广大用户认可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</w:t>
      </w:r>
      <w:r>
        <w:rPr>
          <w:rStyle w:val="StrongEmphasis"/>
        </w:rPr>
        <w:t>2</w:t>
      </w:r>
      <w:r>
        <w:rPr>
          <w:rStyle w:val="StrongEmphasis"/>
        </w:rPr>
        <w:t>种磷酸铁锂电池</w:t>
      </w:r>
    </w:p>
    <w:p>
      <w:pPr>
        <w:pStyle w:val="Style15"/>
        <w:rPr/>
      </w:pPr>
      <w:r>
        <w:rPr/>
        <w:t>　　以国内的比亚迪，沃特玛，中航锂电等电池厂为代表的动力电池企业。</w:t>
      </w:r>
    </w:p>
    <w:p>
      <w:pPr>
        <w:pStyle w:val="Style15"/>
        <w:rPr/>
      </w:pPr>
      <w:r>
        <w:rPr/>
        <w:t>　　这种电池所用材料为磷酸铁锂，简称铁电池，主要以安全和循环寿命长著称，铁电池的工作电压一般是</w:t>
      </w:r>
      <w:r>
        <w:rPr/>
        <w:t>2.3v~3.65V</w:t>
      </w:r>
      <w:r>
        <w:rPr/>
        <w:t>之间，循环寿命高达</w:t>
      </w:r>
      <w:r>
        <w:rPr/>
        <w:t>2000</w:t>
      </w:r>
      <w:r>
        <w:rPr/>
        <w:t>次以上，做的好点的动力电池企业，能将电池工作电压扩展到</w:t>
      </w:r>
      <w:r>
        <w:rPr/>
        <w:t>2.0V~3.65V</w:t>
      </w:r>
      <w:r>
        <w:rPr/>
        <w:t>之间。</w:t>
      </w:r>
    </w:p>
    <w:p>
      <w:pPr>
        <w:pStyle w:val="Style15"/>
        <w:rPr/>
      </w:pPr>
      <w:r>
        <w:rPr/>
        <w:t>　　这种动力电芯，经常被用在电动大巴，电动汽车，电动叉车，移动机站上。</w:t>
      </w:r>
    </w:p>
    <w:p>
      <w:pPr>
        <w:pStyle w:val="Style15"/>
        <w:rPr/>
      </w:pPr>
      <w:r>
        <w:rPr/>
        <w:t>　　</w:t>
      </w:r>
      <w:r>
        <w:rPr>
          <w:rStyle w:val="StrongEmphasis"/>
          <w:color w:val="FF0000"/>
        </w:rPr>
        <w:t>基本常识：怎么区别铁电池和锂电池？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从型状上不能识别，主要还是要看对应电芯型号的规格书看放电倍率，同一款电池即可以做铁电池，也可以做三元锂电池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可以从电池外观标识上识别，正常电芯出厂都有“条形码”标识，上面含盖了很多信息。但国内也常有不良电芯厂家，没良心的干坏事儿，虚标，造假等。</w:t>
      </w:r>
    </w:p>
    <w:p>
      <w:pPr>
        <w:pStyle w:val="Style15"/>
        <w:rPr/>
      </w:pPr>
      <w:r>
        <w:rPr/>
        <w:t>　　小技巧：电池芯能量密度的计算方法如下。</w:t>
      </w:r>
    </w:p>
    <w:p>
      <w:pPr>
        <w:pStyle w:val="Style15"/>
        <w:rPr/>
      </w:pPr>
      <w:r>
        <w:rPr/>
        <w:t>　　能量密度（</w:t>
      </w:r>
      <w:r>
        <w:rPr/>
        <w:t>Wh/</w:t>
      </w:r>
      <w:r>
        <w:rPr/>
        <w:t>升）＝容量</w:t>
      </w:r>
      <w:r>
        <w:rPr/>
        <w:t>×</w:t>
      </w:r>
      <w:r>
        <w:rPr/>
        <w:t>平台电压</w:t>
      </w:r>
      <w:r>
        <w:rPr/>
        <w:t>÷</w:t>
      </w:r>
      <w:r>
        <w:rPr/>
        <w:t>体积</w:t>
      </w:r>
      <w:r>
        <w:rPr/>
        <w:t>÷1000</w:t>
      </w:r>
      <w:r>
        <w:rPr/>
        <w:t>（换算单位）</w:t>
      </w:r>
    </w:p>
    <w:p>
      <w:pPr>
        <w:pStyle w:val="Style15"/>
        <w:rPr/>
      </w:pPr>
      <w:r>
        <w:rPr/>
        <w:t>　　铁电池的平台电压：</w:t>
      </w:r>
      <w:r>
        <w:rPr/>
        <w:t>3.2V</w:t>
      </w:r>
      <w:r>
        <w:rPr/>
        <w:t>；三元锂电的平台电压一般是</w:t>
      </w:r>
      <w:r>
        <w:rPr/>
        <w:t>3.7V</w:t>
      </w:r>
      <w:r>
        <w:rPr/>
        <w:t>。</w:t>
      </w:r>
    </w:p>
    <w:p>
      <w:pPr>
        <w:pStyle w:val="Style15"/>
        <w:rPr/>
      </w:pPr>
      <w:r>
        <w:rPr/>
        <w:t>　　圆柱型体积＝</w:t>
      </w:r>
      <w:r>
        <w:rPr/>
        <w:t>π</w:t>
      </w:r>
      <w:r>
        <w:rPr>
          <w:rFonts w:eastAsia="微软雅黑" w:cs="微软雅黑" w:ascii="微软雅黑" w:hAnsi="微软雅黑"/>
          <w:color w:val="333333"/>
        </w:rPr>
        <w:t>r2</w:t>
      </w:r>
      <w:r>
        <w:rPr/>
        <w:t>；</w:t>
      </w:r>
      <w:r>
        <w:rPr/>
        <w:t xml:space="preserve">×h </w:t>
      </w:r>
      <w:r>
        <w:rPr/>
        <w:t>；</w:t>
      </w:r>
    </w:p>
    <w:p>
      <w:pPr>
        <w:pStyle w:val="Style15"/>
        <w:widowControl/>
        <w:spacing w:before="280" w:after="280"/>
        <w:jc w:val="left"/>
        <w:rPr/>
      </w:pPr>
      <w:r>
        <w:rPr/>
        <w:t>　　长方形体积＝长</w:t>
      </w:r>
      <w:r>
        <w:rPr/>
        <w:t>×</w:t>
      </w:r>
      <w:r>
        <w:rPr/>
        <w:t>宽</w:t>
      </w:r>
      <w:r>
        <w:rPr/>
        <w:t>×</w:t>
      </w:r>
      <w:r>
        <w:rPr/>
        <w:t>高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8:00Z</dcterms:created>
  <dc:creator>zjc</dc:creator>
  <dc:description/>
  <cp:keywords/>
  <dc:language>en-US</dc:language>
  <cp:lastModifiedBy>zjc</cp:lastModifiedBy>
  <dcterms:modified xsi:type="dcterms:W3CDTF">2015-06-03T09:38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