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突破能量密度瓶颈 </w:t>
      </w:r>
      <w:r>
        <w:rPr>
          <w:b/>
          <w:sz w:val="28"/>
          <w:szCs w:val="28"/>
        </w:rPr>
        <w:t>LG</w:t>
      </w:r>
      <w:r>
        <w:rPr>
          <w:b/>
          <w:sz w:val="28"/>
          <w:szCs w:val="28"/>
        </w:rPr>
        <w:t>推</w:t>
      </w:r>
      <w:r>
        <w:rPr>
          <w:b/>
          <w:sz w:val="28"/>
          <w:szCs w:val="28"/>
        </w:rPr>
        <w:t>3200mAh</w:t>
      </w:r>
      <w:r>
        <w:rPr>
          <w:b/>
          <w:sz w:val="28"/>
          <w:szCs w:val="28"/>
        </w:rPr>
        <w:t>圆柱动力电芯</w:t>
      </w:r>
      <w:r>
        <w:rPr>
          <w:b/>
          <w:sz w:val="28"/>
          <w:szCs w:val="28"/>
        </w:rPr>
        <w:t>　</w:t>
      </w:r>
    </w:p>
    <w:p>
      <w:pPr>
        <w:pStyle w:val="Style15"/>
        <w:jc w:val="center"/>
        <w:rPr/>
      </w:pPr>
      <w:r>
        <w:rPr/>
        <w:t>　</w:t>
      </w:r>
      <w:r>
        <w:rPr/>
        <w:drawing>
          <wp:inline distT="0" distB="0" distL="0" distR="0">
            <wp:extent cx="5239385" cy="347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　　特斯拉的走红以及新能源电动汽车快速发展，还有电动摩托车、电动工具等领域对大倍率的动力型电芯需求也持续升温，逼迫各家电池厂商不断突破能量密度极限、挑战行业巅峰，各家恨不得都使出了独门必杀绝技来争夺这块巨大的蛋糕。</w:t>
      </w:r>
    </w:p>
    <w:p>
      <w:pPr>
        <w:pStyle w:val="Style15"/>
        <w:rPr/>
      </w:pPr>
      <w:r>
        <w:rPr/>
        <w:t>　　近日，一向比较低调的韩国</w:t>
      </w:r>
      <w:r>
        <w:rPr/>
        <w:t>LG</w:t>
      </w:r>
      <w:r>
        <w:rPr/>
        <w:t>化学带来了目前全球最高容量的动力型</w:t>
      </w:r>
      <w:r>
        <w:rPr/>
        <w:t>18650</w:t>
      </w:r>
      <w:r>
        <w:rPr/>
        <w:t>圆柱电芯，单体高达</w:t>
      </w:r>
      <w:r>
        <w:rPr/>
        <w:t>3200mAh</w:t>
      </w:r>
      <w:r>
        <w:rPr/>
        <w:t>。电芯的型号为</w:t>
      </w:r>
      <w:r>
        <w:rPr/>
        <w:t>INR18650MH1</w:t>
      </w:r>
      <w:r>
        <w:rPr/>
        <w:t>，浅蓝色的</w:t>
      </w:r>
      <w:r>
        <w:rPr/>
        <w:t>PVC</w:t>
      </w:r>
      <w:r>
        <w:rPr/>
        <w:t>封套上喷码标识为</w:t>
      </w:r>
      <w:r>
        <w:rPr/>
        <w:t>LGDBMH11865</w:t>
      </w:r>
      <w:r>
        <w:rPr/>
        <w:t>；官方标称的最高容量为</w:t>
      </w:r>
      <w:r>
        <w:rPr/>
        <w:t>3200mAh</w:t>
      </w:r>
      <w:r>
        <w:rPr/>
        <w:t>（</w:t>
      </w:r>
      <w:r>
        <w:rPr/>
        <w:t>11.744Wh</w:t>
      </w:r>
      <w:r>
        <w:rPr/>
        <w:t>），最低容量为</w:t>
      </w:r>
      <w:r>
        <w:rPr/>
        <w:t>3100mAh</w:t>
      </w:r>
      <w:r>
        <w:rPr/>
        <w:t>（</w:t>
      </w:r>
      <w:r>
        <w:rPr/>
        <w:t>11.377Wh</w:t>
      </w:r>
      <w:r>
        <w:rPr/>
        <w:t>）；充电截止电压为</w:t>
      </w:r>
      <w:r>
        <w:rPr/>
        <w:t>4.2V±0.05V</w:t>
      </w:r>
      <w:r>
        <w:rPr/>
        <w:t>，放电截止电压为</w:t>
      </w:r>
      <w:r>
        <w:rPr/>
        <w:t>2.5V</w:t>
      </w:r>
      <w:r>
        <w:rPr/>
        <w:t>；尺寸还是标准的</w:t>
      </w:r>
      <w:r>
        <w:rPr/>
        <w:t>18650</w:t>
      </w:r>
      <w:r>
        <w:rPr/>
        <w:t>规格，单颗最大重量为</w:t>
      </w:r>
      <w:r>
        <w:rPr/>
        <w:t>49g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>LGINR18650MH1</w:t>
      </w:r>
      <w:r>
        <w:rPr/>
        <w:t>的能量密度高达</w:t>
      </w:r>
      <w:r>
        <w:rPr/>
        <w:t>730Wh/L</w:t>
      </w:r>
      <w:r>
        <w:rPr/>
        <w:t>，在体积、电压平台和外观都没有变化的前提下大幅提升能量，得益于</w:t>
      </w:r>
      <w:r>
        <w:rPr/>
        <w:t>NCA“LithiumNickel-Cobalt-AluminumOxide”</w:t>
      </w:r>
      <w:r>
        <w:rPr/>
        <w:t>镍钴铝酸锂材料的应用和普及。</w:t>
      </w:r>
      <w:r>
        <w:rPr/>
        <w:t>LG</w:t>
      </w:r>
      <w:r>
        <w:rPr/>
        <w:t>此次发布的</w:t>
      </w:r>
      <w:r>
        <w:rPr/>
        <w:t>3200mAh</w:t>
      </w:r>
      <w:r>
        <w:rPr/>
        <w:t>动力型电芯使用的也是</w:t>
      </w:r>
      <w:r>
        <w:rPr/>
        <w:t>NCA</w:t>
      </w:r>
      <w:r>
        <w:rPr/>
        <w:t>材料，这点跟松下</w:t>
      </w:r>
      <w:r>
        <w:rPr/>
        <w:t>3100mAh</w:t>
      </w:r>
      <w:r>
        <w:rPr/>
        <w:t>所用到的材料一样。在使用寿命上，</w:t>
      </w:r>
      <w:r>
        <w:rPr/>
        <w:t>LGINR18650MH1</w:t>
      </w:r>
      <w:r>
        <w:rPr/>
        <w:t>为动力而生，在</w:t>
      </w:r>
      <w:r>
        <w:rPr/>
        <w:t>0.5C</w:t>
      </w:r>
      <w:r>
        <w:rPr/>
        <w:t>的循环寿命测试中，</w:t>
      </w:r>
      <w:r>
        <w:rPr/>
        <w:t>LG</w:t>
      </w:r>
      <w:r>
        <w:rPr/>
        <w:t>给出了</w:t>
      </w:r>
      <w:r>
        <w:rPr/>
        <w:t>500</w:t>
      </w:r>
      <w:r>
        <w:rPr/>
        <w:t>次不低于</w:t>
      </w:r>
      <w:r>
        <w:rPr/>
        <w:t>70%</w:t>
      </w:r>
      <w:r>
        <w:rPr/>
        <w:t>容量（</w:t>
      </w:r>
      <w:r>
        <w:rPr/>
        <w:t>2170mAh</w:t>
      </w:r>
      <w:r>
        <w:rPr/>
        <w:t>）的承诺；相对于很多电芯</w:t>
      </w:r>
      <w:r>
        <w:rPr/>
        <w:t>PDF</w:t>
      </w:r>
      <w:r>
        <w:rPr/>
        <w:t>中标注的</w:t>
      </w:r>
      <w:r>
        <w:rPr/>
        <w:t>300</w:t>
      </w:r>
      <w:r>
        <w:rPr/>
        <w:t>个循环后仅有</w:t>
      </w:r>
      <w:r>
        <w:rPr/>
        <w:t>70%</w:t>
      </w:r>
      <w:r>
        <w:rPr/>
        <w:t>容量，还是厚道了不少。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cs="Arial" w:ascii="Arial" w:hAnsi="Arial"/>
        </w:rPr>
        <w:t>OFweek</w:t>
      </w:r>
      <w:r>
        <w:rPr>
          <w:rStyle w:val="InternetLink"/>
          <w:rFonts w:ascii="Arial" w:hAnsi="Arial" w:cs="Arial"/>
        </w:rPr>
        <w:t>锂电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libattery.ofwee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00:00Z</dcterms:created>
  <dc:creator>Administrator</dc:creator>
  <dc:description/>
  <cp:keywords/>
  <dc:language>en-US</dc:language>
  <cp:lastModifiedBy>微软用户</cp:lastModifiedBy>
  <dcterms:modified xsi:type="dcterms:W3CDTF">2014-12-30T04:51:00Z</dcterms:modified>
  <cp:revision>37</cp:revision>
  <dc:subject/>
  <dc:title/>
</cp:coreProperties>
</file>