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科院开发出新一代全固态聚合物锂电池</w:t>
      </w:r>
    </w:p>
    <w:p>
      <w:pPr>
        <w:pStyle w:val="Style15"/>
        <w:rPr/>
      </w:pPr>
      <w:r>
        <w:rPr/>
        <w:t>　　</w:t>
      </w:r>
      <w:r>
        <w:rPr/>
        <w:t>2014</w:t>
      </w:r>
      <w:r>
        <w:rPr/>
        <w:t>中国储能电池材料及技术大会近期在山东潍坊召开。由中科院青岛生物能源与过程研究所建立的青岛储能产业技术研究院（以下简称青岛储能院）成功开发出新一代全固态聚合物锂电池，并在会上与山东威能环保电源有限公司签订合作协议。据悉，该锂电池目前正进行大规模产业化生产。</w:t>
      </w:r>
    </w:p>
    <w:p>
      <w:pPr>
        <w:pStyle w:val="Style15"/>
        <w:rPr/>
      </w:pPr>
      <w:r>
        <w:rPr/>
        <w:t>　　电动汽车技术的发展，对动力锂电池在大功率输出和安全性能等方面提出了更高要求。青岛储能院执行院长崔光磊带领科研人员，利用具有完全自主知识产权的湿法抄造、界面耦合和功能化修饰等技术，成功研制出高安全性和耐高电压的动力锂电池隔膜。相关成果先后发表于《科学报告》《化学通讯》等杂志。</w:t>
      </w:r>
    </w:p>
    <w:p>
      <w:pPr>
        <w:pStyle w:val="Style15"/>
        <w:rPr/>
      </w:pPr>
      <w:r>
        <w:rPr/>
        <w:t>　　同时，研究人员以自主研发的阻燃纤维素为基材，通过功能化改性和耦合等相关工艺，研制出一款新的全固态聚合物电解质。其具有较高的机械强度、优异的倍率充放电性能以及较宽的温度使用范围，应用前景广阔。目前，青岛储能院正在优化工艺参数，争取率先在经济型电动汽车上实现新一代全固态聚合物锂电池的产业化示范。</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2-19T03:11:00Z</dcterms:modified>
  <cp:revision>22</cp:revision>
  <dc:subject/>
  <dc:title/>
</cp:coreProperties>
</file>