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脉冲激光束照射石墨层制备纳米金刚石薄膜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　　研究人员在提升金属强度的实验过程中有了意外收获，他们利用脉冲激光束照射在石墨层，制备出了纳米金刚石薄膜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nanodiamond films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并实现了光刻烧蚀。该技术在生物传感器乃至计算机芯片领域具有广阔的应用潜力。</w:t>
      </w:r>
    </w:p>
    <w:p>
      <w:pPr>
        <w:pStyle w:val="Style15"/>
        <w:jc w:val="center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drawing>
          <wp:inline distT="0" distB="0" distL="0" distR="0">
            <wp:extent cx="285813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上图描绘了一项新技术的工作原理，利用脉冲激光束将石墨合成纳米金刚石薄膜并在石墨上进行光刻，该技术有望应用于传感器及计算机芯片领域。（图片来源：普渡大学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Gary Chen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</w:t>
      </w:r>
    </w:p>
    <w:p>
      <w:pPr>
        <w:pStyle w:val="Style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研究人员在提升金属强度的实验过程中有了意外收获，他们利用脉冲激光束照射在石墨层，制备出了纳米金刚石薄膜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nanodiamond films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并实现了光刻烧蚀。该技术在生物传感器乃至计算机芯片领域有巨大的应用潜力。</w:t>
      </w:r>
    </w:p>
    <w:p>
      <w:pPr>
        <w:pStyle w:val="Style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“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过去我们制备人造金刚石需要高温高压环境，而新技术最大的优势，就是可以选择性地将纳米金刚石微粒沉积在刚性表面，无需苛刻的环境条件。”美国普渡大学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Purdue University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工业工程副教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Gary Chen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说，“因为我们是在室温下做这个实验，因而降低了制备金刚石的成本。除此之外，我们还可以将设计好的图案直接“刻写”在纳米金刚石膜上。”</w:t>
      </w:r>
    </w:p>
    <w:p>
      <w:pPr>
        <w:pStyle w:val="Style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这种金刚石薄膜光刻技术具有选择性，有望应用于生物传感器、量子计算、燃料电池和新一代计算机芯片等领域。</w:t>
      </w:r>
    </w:p>
    <w:p>
      <w:pPr>
        <w:pStyle w:val="Style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该技术利用了多层薄膜结构，包括一个在玻璃盖板覆盖下的石墨层。当紫外脉冲激光照射在该材料上，石墨层瞬间被电离形成等离子体，并产生一个向下的压力。之后，石墨等离子体迅速固化成为金刚石。最上层的玻璃盖板限制了等离子体的逃逸，使其形成了纳米金刚石膜。</w:t>
      </w:r>
    </w:p>
    <w:p>
      <w:pPr>
        <w:pStyle w:val="Style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Chen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认为，“这些都是由超小的金刚石微粒和高强度的镀膜层组成的，因而可以适用于高温传感器。”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该研究成果发表在《自然》的在线期刊《科学报告》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Scientific Reports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上。该论文作者包括前普渡大学博士生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Yuefeng Wan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Yingling Yan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Ji Li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Martin Y. Zhan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博士后研究助理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Jiayi Shao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博士生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Qiong Nian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Liang Tan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以及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Gary Chen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</w:t>
      </w:r>
    </w:p>
    <w:p>
      <w:pPr>
        <w:pStyle w:val="Style15"/>
        <w:ind w:firstLine="27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该发现源于研究人员进行的一项实验，当时他们正研究如何利用石墨薄层和纳秒脉冲激光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nanosecond-pulsing laser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来提升金属强度。一名博士生意外发现，激光可以令石墨消失或呈现半透明现象。</w:t>
      </w:r>
    </w:p>
    <w:p>
      <w:pPr>
        <w:pStyle w:val="Style15"/>
        <w:ind w:firstLine="27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“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黑色的石墨层不见了，但是它去哪了呢？”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Chen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说到。</w:t>
      </w:r>
    </w:p>
    <w:p>
      <w:pPr>
        <w:pStyle w:val="Style15"/>
        <w:ind w:firstLine="40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随后的研究表明，石墨变成了金刚石。普渡大学研究人员将该过程命名为限制型脉冲激光沉积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confined pulse laser deposition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CPLD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）。</w:t>
      </w:r>
    </w:p>
    <w:p>
      <w:pPr>
        <w:pStyle w:val="Style15"/>
        <w:ind w:firstLine="27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为了证实该结构确为金刚石，研究小组利用了一系列技术手段，包括透射电子显微镜，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X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射线衍射分析和电阻测量技术。</w:t>
      </w:r>
    </w:p>
    <w:p>
      <w:pPr>
        <w:pStyle w:val="Style1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Chen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说，该技术已经通过普渡大学技术转化部门申请了美国专利。将该研究商业化还需要更多的后续研究。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48:00Z</dcterms:created>
  <dc:creator>微软用户</dc:creator>
  <dc:description/>
  <cp:keywords/>
  <dc:language>en-US</dc:language>
  <cp:lastModifiedBy>微软用户</cp:lastModifiedBy>
  <dcterms:modified xsi:type="dcterms:W3CDTF">2014-11-29T03:48:00Z</dcterms:modified>
  <cp:revision>2</cp:revision>
  <dc:subject/>
  <dc:title>硅光子学突破进展：或让数据中心发生颠覆性变革</dc:title>
</cp:coreProperties>
</file>