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学玻璃与树脂镜片发展史</w:t>
      </w:r>
    </w:p>
    <w:p>
      <w:pPr>
        <w:pStyle w:val="Style15"/>
        <w:ind w:firstLine="480"/>
        <w:rPr/>
      </w:pPr>
      <w:r>
        <w:rPr/>
        <w:t>大约在十三世纪末期，由于缺乏高质量的均质性光学玻璃，眼镜被发明仅限于矫正老视。直到</w:t>
      </w:r>
      <w:r>
        <w:rPr/>
        <w:t>1608</w:t>
      </w:r>
      <w:r>
        <w:rPr/>
        <w:t>年，</w:t>
      </w:r>
      <w:r>
        <w:rPr/>
        <w:t>Calileo</w:t>
      </w:r>
      <w:r>
        <w:rPr/>
        <w:t>发明望远镜，对光学玻璃的质量提出了极高的要求，从而推动了镜片材料制造工艺的突破性发展。十七世纪，</w:t>
      </w:r>
      <w:r>
        <w:rPr/>
        <w:t>Fraunhofer</w:t>
      </w:r>
      <w:r>
        <w:rPr/>
        <w:t>研究了玻璃对太阳光谱的折射、色散及望远镜镜片对色散的矫正。</w:t>
      </w:r>
      <w:r>
        <w:rPr/>
        <w:t>1757</w:t>
      </w:r>
      <w:r>
        <w:rPr/>
        <w:t>年，</w:t>
      </w:r>
      <w:r>
        <w:rPr/>
        <w:t>Dolland</w:t>
      </w:r>
      <w:r>
        <w:rPr/>
        <w:t>用冕牌玻璃、燧石玻璃制成了无色差镜片。</w:t>
      </w:r>
      <w:r>
        <w:rPr/>
        <w:t>1880</w:t>
      </w:r>
      <w:r>
        <w:rPr/>
        <w:t>年，</w:t>
      </w:r>
      <w:r>
        <w:rPr/>
        <w:t>Abbe</w:t>
      </w:r>
      <w:r>
        <w:rPr/>
        <w:t>介绍了一种高折射率的光学玻璃，色散并无明显相应增加。此后，德国</w:t>
      </w:r>
      <w:r>
        <w:rPr/>
        <w:t>CarlZeiss</w:t>
      </w:r>
      <w:r>
        <w:rPr/>
        <w:t>公司制造出这种玻璃的透镜。进入二十世纪，光学玻璃大量生产，品种繁多，作为眼镜镜片的材料，其质量要求以具备良好的光学性能为主，如折射率、色散等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86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与光学玻璃相比，树脂镜片的发展史非常短暂。正如第一次世界大战推动了美国光学玻璃工业的发展，第二次世界大战推动了美国树脂工业的发展。</w:t>
      </w:r>
      <w:r>
        <w:rPr/>
        <w:t>1947</w:t>
      </w:r>
      <w:r>
        <w:rPr/>
        <w:t>年，哥伦比亚树脂（</w:t>
      </w:r>
      <w:r>
        <w:rPr/>
        <w:t>ColumbiaResin39,CR-39</w:t>
      </w:r>
      <w:r>
        <w:rPr/>
        <w:t>）已开始作为眼镜镜片材料应用；</w:t>
      </w:r>
      <w:r>
        <w:rPr/>
        <w:t>1978</w:t>
      </w:r>
      <w:r>
        <w:rPr/>
        <w:t>年，聚碳酸酯树脂（</w:t>
      </w:r>
      <w:r>
        <w:rPr/>
        <w:t>PolycarbonateResin</w:t>
      </w:r>
      <w:r>
        <w:rPr/>
        <w:t>）问世。由于美国</w:t>
      </w:r>
      <w:r>
        <w:rPr/>
        <w:t>FDA</w:t>
      </w:r>
      <w:r>
        <w:rPr/>
        <w:t>对镜片的抗冲击力的检测要求、大镜片的流行以及能有效进行时尚染色，树脂镜片的需求量日增，市场占有率逐年扩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1:00Z</dcterms:created>
  <dc:creator>Administrator</dc:creator>
  <dc:description/>
  <cp:keywords/>
  <dc:language>en-US</dc:language>
  <cp:lastModifiedBy>微软用户</cp:lastModifiedBy>
  <dcterms:modified xsi:type="dcterms:W3CDTF">2014-11-27T08:21:00Z</dcterms:modified>
  <cp:revision>2</cp:revision>
  <dc:subject/>
  <dc:title/>
</cp:coreProperties>
</file>