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详解智能安防边界报警系统传感器应用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在小区安防建设中周界防越报警系统是最重要的核心部分。从安全防范系统设置的特点上来看，小区周界主要是由小区周界围墙、小区沿街商铺与社区用房共同组成了整体小区的周界外围，而且部分楼栋与商铺相</w:t>
      </w:r>
      <w:bookmarkStart w:id="0" w:name="_GoBack"/>
      <w:bookmarkEnd w:id="0"/>
      <w:r>
        <w:rPr/>
        <w:t>邻。因此需做到周界、入侵报警、安防视频监控的综合防护。随着互联网的发展，网络电子围栏是成为越来越多小区周界防范的产品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>
          <w:rStyle w:val="Strong"/>
        </w:rPr>
        <w:t>使用网络电子围栏作为小区周界防范具有以下优势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物理屏障：前端围栏按照不同的安装方式，在小区周界形成不同高度难以逾越的屏障，且前端合金线之间的间距在</w:t>
      </w:r>
      <w:r>
        <w:rPr/>
        <w:t>120</w:t>
      </w:r>
      <w:r>
        <w:rPr/>
        <w:t>～</w:t>
      </w:r>
      <w:r>
        <w:rPr/>
        <w:t>200mm</w:t>
      </w:r>
      <w:r>
        <w:rPr/>
        <w:t>之间，增加入侵者攀越或从导线中窜过的难度。另外围栏及警示牌对入侵者有威慑作用，能够有效降低他们的犯罪动机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电击防御：入侵者攀爬或破坏前端围栏时可系统产生</w:t>
      </w:r>
      <w:r>
        <w:rPr/>
        <w:t>5KV</w:t>
      </w:r>
      <w:r>
        <w:rPr/>
        <w:t>～</w:t>
      </w:r>
      <w:r>
        <w:rPr/>
        <w:t>10KV</w:t>
      </w:r>
      <w:r>
        <w:rPr/>
        <w:t>脉冲电压，利用电击刺痛感威慑或强制终止入侵行为，但是电流量很小，不会对人产生严重的意外伤害事故，适合小区这样住户类别复杂，对老人小孩的保护更佳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探测报警：监测前端围栏在短路、断路或试图破坏等异常情况时输出报警信号，在保证日常正常工作的同时误报率又很低，可以防止小区安保人员处于烦躁关闭周界报警系统，切实有效地保障小区住户的安全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分级化管理：系统能够根据实际情况进行权限划分，实现分级化管理及调节，如对电子围栏进行布防与撤防、高低压转换；对摄像头预置位设定、镜头切换等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报警联动：支持与视频、灯光控制、广播系统等多系统联动，全方位保卫小区住户安全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>
          <w:rStyle w:val="Strong"/>
        </w:rPr>
        <w:t>围界安防中有哪些传感器？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在网络电子围栏中，传感器是电子围栏进行安全维护报警的很细部件。那么在围界安防中，都用到了哪些传感器呢？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周界安防传感器主要分为两种：干涉型和非干涉型；大多数传感器以非干涉型为主，光纤传感器成为未来的主流产品，下面根据不同传感器工作原理进行细致分析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干涉型传感器主要以相位调制光纤传感器为主，其光学现象主要为干涉，如磁致伸缩、电致伸缩、</w:t>
      </w:r>
      <w:r>
        <w:rPr/>
        <w:t>Sagnac</w:t>
      </w:r>
      <w:r>
        <w:rPr/>
        <w:t>效应及光弹效应；磁致伸缩探测特点以电流、磁场为主，电致伸缩以电厂、电压为主，从名字上就可以看出二者的区别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而</w:t>
      </w:r>
      <w:r>
        <w:rPr/>
        <w:t>Sagnac</w:t>
      </w:r>
      <w:r>
        <w:rPr/>
        <w:t>效应取决于角速度；光弹效应探测特点较多，如振动、压力、加速度和位移；最传统干涉通过温度判定，这是探测的基础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非干涉型传感器主要有三大代表：强度调制光纤温度传感器、偏振调制光纤温度传感器以及频率调制光纤传温度传感器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强度调制光纤温度传感器探测光学现象较丰富，遮光板遮断光路、半导体透射率的变化、荧光辐射及黑体辐射、光纤微弯损耗、振动膜或液晶的反射、气体分子吸收、光纤漏泄膜等等。强度光纤温度传感主要依靠温度测量，此外还有振动、压力、位移等等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偏振传感光学现象为法拉第效应、泡克尔斯效应、双折射变化以及光弹效应，被测量为电流、磁场、点差、温度、加速度及位移，与相位传感效果差不多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频率传感相对特殊，其光学现象为多普勒效应、受激喇曼散射及光致发光，被测量为速度、流速、气体浓度及温度等等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光纤传感报警准确率较高，因此军事基地、边境等都会采用这种探测模式，所有室外设备均为无源器件，无需野外供电，可以提供有效的周界安全监控。如果你家小区周边安装这样一套报警系统，那简直逆天了，不过这也并非是普通小区物业能接受的价格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</w:t>
      </w:r>
      <w:r>
        <w:rPr>
          <w:rStyle w:val="Strong"/>
        </w:rPr>
        <w:t>　传感器灵敏度越高越好？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在我们通常的防盗应用中，大部分用户都将灵敏度作为自己设备性能的一个重要的参考。而如果说某一款防盗设备的灵敏度达到很高的水平的话，不少人都会认为这款设备下的防贼效果一定不会太次。从技术上来讲，只有设备保持更高的灵敏度时，与被测量变化对应的输出信号的值才会更大，从而可以更有利于信号的处理。因此，从这个角度来分析，传感器的灵敏度自然要越高越好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但是，我们同样不能忽视另外一个问题：随着传感器灵敏度的提升，与被测量场景无关的周边场景也会更多的被引入，并且随着灵敏度的提升而不断的被放大。这样的结果最终则会给测量的精确度带来不少的反作用。所以，高灵敏度绝对是我们需要关注但是不可盲目追高的方面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对于传感器来说，他们的灵敏度都是具有方向性的。当被测量是单向量，而且它的方向性有着较高的要求时，我们则不需要其他法相灵敏度较小的传感器。而如果我们在拍摄的需求中，被测量是多维向量时，我们则需要重点选择交叉灵敏度小的传感设备。由此可见，高灵敏度未必就是时时吃香的高端配置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>
          <w:rStyle w:val="Strong"/>
        </w:rPr>
        <w:t>精度是否越大越好？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设备的精度是判断传感器特性的又一个重要的指标。在报警感应工作中，精度可以说是关系到整个测量系统的准确性，及时性的一个重要的环节。因此，传感器的精确程度同样是我们不可忽视的重要方面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不过，传感器的精度就一定要选高的才好吗？对于传感器的技术应用来说，精度越高的设备往往就意味着更高的价格。难道只有高端价位才能够保证我们更踏实的享受我们的设备么？或者，对于我们的需求，我们又该如何进行把握？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其实，如果在我们的测量需求相对恒定的话，我们只需要选择相对廉价的，重复精度更高的传感器即可，而并非一定去选用价格更贵的高端产品。当然，如果要是为了定量分析，或者有着更高的报警探测需求的话，那么我们则必须选用更加精确的设备来满足我们的应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2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>OFweek</w:t>
    </w:r>
    <w:r>
      <w:rPr>
        <w:i/>
        <w:sz w:val="18"/>
        <w:szCs w:val="18"/>
        <w:lang w:eastAsia="zh-CN"/>
      </w:rPr>
      <w:t>物联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4-11-28T08:59:43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