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芦苇也能造电池</w:t>
      </w:r>
    </w:p>
    <w:p>
      <w:pPr>
        <w:pStyle w:val="Style15"/>
        <w:rPr/>
      </w:pPr>
      <w:r>
        <w:rPr/>
        <w:t>　　近日，日本科学家在纽扣电容电池领域有了新的突破——使用芦苇制成的活性炭作为电容器的电极材料。使用这一技术制成的纽扣电容电池，比现有使用椰子壳活性炭的电容电池蓄电性能更高。</w:t>
      </w:r>
    </w:p>
    <w:p>
      <w:pPr>
        <w:pStyle w:val="Style15"/>
        <w:rPr/>
      </w:pPr>
      <w:r>
        <w:rPr/>
        <w:t>　　目前，手机等使用的电容电池一般都使用椰子壳活性炭来制作电极。来自日本滋贺县东北部工业技术中心的研究人员表示，芦苇活性炭的表面积是椰子壳活性炭的</w:t>
      </w:r>
      <w:r>
        <w:rPr/>
        <w:t>2</w:t>
      </w:r>
      <w:r>
        <w:rPr/>
        <w:t>倍多，而在此前，他们已经开发出了将芦苇制成活性炭的技术。他们认为，芦苇活性炭有可能储存更多的电能，因此，从</w:t>
      </w:r>
      <w:r>
        <w:rPr/>
        <w:t>2012</w:t>
      </w:r>
      <w:r>
        <w:rPr/>
        <w:t>年开始他们就着手进行了相关研究。</w:t>
      </w:r>
    </w:p>
    <w:p>
      <w:pPr>
        <w:pStyle w:val="Style15"/>
        <w:rPr/>
      </w:pPr>
      <w:r>
        <w:rPr/>
        <w:t>　　研究人员将煤气喷到芦苇上，进行高热处理，获得了拥有细小孔洞的活性炭，然后将其薄薄地涂在铜箔上，制成圆盘状的电极，最终成功制造出了纽扣电容电池。他们发现在同样条件下使用芦苇活性炭时，电池的蓄电容量是使用椰子壳活性炭时的约</w:t>
      </w:r>
      <w:r>
        <w:rPr/>
        <w:t>3</w:t>
      </w:r>
      <w:r>
        <w:rPr/>
        <w:t>倍。</w:t>
      </w:r>
    </w:p>
    <w:p>
      <w:pPr>
        <w:pStyle w:val="Style15"/>
        <w:rPr/>
      </w:pPr>
      <w:r>
        <w:rPr/>
        <w:t>　　研究人员指出，这一成果显示了将芦苇用于最尖端技术领域的可能性。他们准备开展进一步研究，提高电池的性能，增强其耐久性和维持电池质量，以期实现商品化的生产。</w:t>
      </w:r>
    </w:p>
    <w:p>
      <w:pPr>
        <w:pStyle w:val="Style15"/>
        <w:rPr/>
      </w:pPr>
      <w:r>
        <w:rPr/>
        <w:t>　　延伸阅读：</w:t>
      </w:r>
    </w:p>
    <w:p>
      <w:pPr>
        <w:pStyle w:val="Style15"/>
        <w:rPr/>
      </w:pPr>
      <w:r>
        <w:rPr/>
        <w:t>　　电容电池是利用双电层现象来储存电荷的蓄电技术。这种电池实际上就是一个电容器，只是容量比通常的电容器大得多。</w:t>
      </w:r>
    </w:p>
    <w:p>
      <w:pPr>
        <w:pStyle w:val="Style15"/>
        <w:rPr/>
      </w:pPr>
      <w:r>
        <w:rPr/>
        <w:t>　　与通过化学反应产生电能的蓄电池相比，电容电池寿命更长，充电时间很短，在手机和视听设备等领域有广泛的应用。不过，由于其只在电极表面储存电荷，所以蓄电容量要低于化学电池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Arial" w:ascii="Arial" w:hAnsi="Arial"/>
        </w:rPr>
        <w:t>OFweek</w:t>
      </w:r>
      <w:r>
        <w:rPr>
          <w:rStyle w:val="InternetLink"/>
          <w:rFonts w:ascii="Arial" w:hAnsi="Arial" w:cs="Arial"/>
        </w:rPr>
        <w:t>锂电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libattery.ofwee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00:00Z</dcterms:created>
  <dc:creator>Administrator</dc:creator>
  <dc:description/>
  <cp:keywords/>
  <dc:language>en-US</dc:language>
  <cp:lastModifiedBy>微软用户</cp:lastModifiedBy>
  <dcterms:modified xsi:type="dcterms:W3CDTF">2014-11-21T07:02:00Z</dcterms:modified>
  <cp:revision>2</cp:revision>
  <dc:subject/>
  <dc:title/>
</cp:coreProperties>
</file>